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Style w:val="StrongEmphasis"/>
          <w:rFonts w:cs="Arial" w:ascii="Arial" w:hAnsi="Arial"/>
          <w:sz w:val="32"/>
          <w:szCs w:val="32"/>
          <w:lang w:eastAsia="es-ES"/>
        </w:rPr>
        <w:t>Evolução da compreensão da</w:t>
      </w:r>
    </w:p>
    <w:p>
      <w:pPr>
        <w:pStyle w:val="Normal"/>
        <w:widowControl w:val="false"/>
        <w:jc w:val="center"/>
        <w:rPr>
          <w:rStyle w:val="StrongEmphasis"/>
          <w:rFonts w:ascii="Arial" w:hAnsi="Arial" w:cs="Arial"/>
          <w:sz w:val="32"/>
          <w:szCs w:val="32"/>
          <w:lang w:eastAsia="es-ES"/>
        </w:rPr>
      </w:pPr>
      <w:r>
        <w:rPr>
          <w:rStyle w:val="StrongEmphasis"/>
          <w:rFonts w:cs="Arial" w:ascii="Arial" w:hAnsi="Arial"/>
          <w:sz w:val="32"/>
          <w:szCs w:val="32"/>
          <w:lang w:eastAsia="es-ES"/>
        </w:rPr>
        <w:t>escatologia no cristianismo</w:t>
      </w:r>
    </w:p>
    <w:p>
      <w:pPr>
        <w:pStyle w:val="Normal"/>
        <w:spacing w:lineRule="auto" w:line="360"/>
        <w:jc w:val="right"/>
        <w:rPr>
          <w:rStyle w:val="StrongEmphasis"/>
          <w:rFonts w:ascii="Arial" w:hAnsi="Arial" w:cs="Arial"/>
          <w:sz w:val="32"/>
          <w:szCs w:val="32"/>
          <w:lang w:eastAsia="es-ES"/>
        </w:rPr>
      </w:pPr>
      <w:r>
        <w:rPr/>
      </w:r>
    </w:p>
    <w:p>
      <w:pPr>
        <w:pStyle w:val="Normal"/>
        <w:spacing w:lineRule="auto" w:line="360"/>
        <w:jc w:val="right"/>
        <w:rPr>
          <w:rStyle w:val="StrongEmphasis"/>
          <w:rFonts w:ascii="Arial" w:hAnsi="Arial" w:cs="Arial"/>
          <w:b w:val="false"/>
          <w:b w:val="false"/>
          <w:lang w:eastAsia="es-ES"/>
        </w:rPr>
      </w:pPr>
      <w:r>
        <w:rPr>
          <w:rStyle w:val="StrongEmphasis"/>
          <w:rFonts w:cs="Arial" w:ascii="Arial" w:hAnsi="Arial"/>
          <w:lang w:eastAsia="es-ES"/>
        </w:rPr>
        <w:t>QUEIROZ, Júlio (</w:t>
      </w:r>
      <w:r>
        <w:rPr>
          <w:rStyle w:val="Applestylespan"/>
          <w:rFonts w:cs="Arial" w:ascii="Arial" w:hAnsi="Arial"/>
          <w:color w:val="000000"/>
        </w:rPr>
        <w:t>ACL/SC</w:t>
      </w:r>
      <w:r>
        <w:rPr>
          <w:rStyle w:val="StrongEmphasis"/>
          <w:rFonts w:cs="Arial" w:ascii="Arial" w:hAnsi="Arial"/>
          <w:lang w:eastAsia="es-ES"/>
        </w:rPr>
        <w:t>)</w:t>
      </w:r>
      <w:r>
        <w:rPr>
          <w:rStyle w:val="FootnoteCharacters"/>
          <w:rStyle w:val="FootnoteAnchor"/>
          <w:rFonts w:cs="Arial" w:ascii="Arial" w:hAnsi="Arial"/>
          <w:bCs/>
          <w:lang w:eastAsia="es-ES"/>
        </w:rPr>
        <w:footnoteReference w:id="2"/>
      </w:r>
    </w:p>
    <w:p>
      <w:pPr>
        <w:pStyle w:val="Normal"/>
        <w:spacing w:lineRule="auto" w:line="360"/>
        <w:jc w:val="right"/>
        <w:rPr>
          <w:rStyle w:val="StrongEmphasis"/>
          <w:rFonts w:ascii="Arial" w:hAnsi="Arial" w:cs="Arial"/>
          <w:b w:val="false"/>
          <w:b w:val="false"/>
          <w:lang w:eastAsia="es-ES"/>
        </w:rPr>
      </w:pPr>
      <w:r>
        <w:rPr/>
      </w:r>
    </w:p>
    <w:p>
      <w:pPr>
        <w:pStyle w:val="Normal"/>
        <w:jc w:val="right"/>
        <w:rPr/>
      </w:pPr>
      <w:r>
        <w:rPr>
          <w:rFonts w:cs="Arial" w:ascii="Arial" w:hAnsi="Arial"/>
          <w:i/>
        </w:rPr>
        <w:t xml:space="preserve">À Prof. Esp. Nuves Rosana Fragoso </w:t>
      </w:r>
    </w:p>
    <w:p>
      <w:pPr>
        <w:pStyle w:val="Normal"/>
        <w:spacing w:lineRule="auto" w:line="360"/>
        <w:ind w:left="360" w:hanging="0"/>
        <w:jc w:val="both"/>
        <w:rPr>
          <w:rFonts w:ascii="Arial" w:hAnsi="Arial" w:cs="Arial"/>
          <w:i/>
          <w:i/>
        </w:rPr>
      </w:pPr>
      <w:r>
        <w:rPr>
          <w:rFonts w:cs="Arial" w:ascii="Arial" w:hAnsi="Arial"/>
          <w:i/>
        </w:rPr>
      </w:r>
    </w:p>
    <w:p>
      <w:pPr>
        <w:pStyle w:val="PHSubttulo"/>
        <w:numPr>
          <w:ilvl w:val="0"/>
          <w:numId w:val="2"/>
        </w:numPr>
        <w:rPr/>
      </w:pPr>
      <w:r>
        <w:rPr/>
        <w:t>A preocupação humana com o “fim dos tempos”</w:t>
      </w:r>
    </w:p>
    <w:p>
      <w:pPr>
        <w:pStyle w:val="PHCorpodetexto"/>
        <w:rPr/>
      </w:pPr>
      <w:r>
        <w:rPr/>
      </w:r>
    </w:p>
    <w:p>
      <w:pPr>
        <w:pStyle w:val="PHCorpodetexto"/>
        <w:rPr/>
      </w:pPr>
      <w:r>
        <w:rPr/>
        <w:t xml:space="preserve">A inteligência humana, tão logo o crescimento do cérebro lh’o permitiu, elucubrou sobre suas origens, sua situação hierárquica no planeta e o final de sua vivência, seja como indivíduo seja como grupo social. </w:t>
      </w:r>
    </w:p>
    <w:p>
      <w:pPr>
        <w:pStyle w:val="PHCorpodetexto"/>
        <w:rPr/>
      </w:pPr>
      <w:r>
        <w:rPr/>
        <w:t xml:space="preserve">Com o desenvolvimento rápido do cérebro humano – em termos de tempo da evolução – surgiu a necessidade de a inteligência explicar a violência dos fenômenos climáticos. Passou a atribuir-lhes sentimentos e paixões humanos, criando um coletivo de seres poderosos, atuantes, ainda que invisíveis, não apenas nas situações do viver quotidiano como extrapolou para buscar sua própria origem. Desse endeusamento de forças da natureza – o animismo – ocorreu o fantasioso histórico do surgimento da vida e do próprio ser humano, dos começos de cada grupo racial e de sua capital importância para os seres poderosos criados pela imaginação. </w:t>
      </w:r>
    </w:p>
    <w:p>
      <w:pPr>
        <w:pStyle w:val="PHCorpodetexto"/>
        <w:rPr/>
      </w:pPr>
      <w:r>
        <w:rPr/>
        <w:t xml:space="preserve">Daí para a afirmação de ser seu grupo social o preferido por uma deidade particularizante foi uma mera questão de tempo. Todos os povos antigos defenderam essa honraria coletiva e exclusiva. </w:t>
      </w:r>
    </w:p>
    <w:p>
      <w:pPr>
        <w:pStyle w:val="PHCorpodetexto"/>
        <w:rPr/>
      </w:pPr>
      <w:r>
        <w:rPr/>
        <w:t xml:space="preserve">Os nipônicos, entre 3500 e 4000 anos a.C., ao invadirem o que é hoje o arquipélago japonês e dominar militarmente os nativos ali encontrados – a etnia aina – atribuiram-se descendência do sol e da lua. Na América pré-colombiana, os incas declaravam-se descendentes de deuses-solares e sua cidade principal, Cuzco, seria o umbigo do mundo. Os chineses, desde 5000 anos atrás, asseguram-se ser o seu o Império do Meio, e os outros, simples periferias. </w:t>
      </w:r>
    </w:p>
    <w:p>
      <w:pPr>
        <w:pStyle w:val="PHCorpodetexto"/>
        <w:rPr/>
      </w:pPr>
      <w:r>
        <w:rPr/>
        <w:t>Não é um fenômeno mental primitivo, pois mesmo as nações hodiernas caem nesta armadilha.</w:t>
      </w:r>
    </w:p>
    <w:p>
      <w:pPr>
        <w:pStyle w:val="PHCorpodetexto"/>
        <w:rPr/>
      </w:pPr>
      <w:r>
        <w:rPr/>
        <w:t xml:space="preserve">Os numericamente inexpressivos nômades, posteriormente conhecidos como hebreus– </w:t>
      </w:r>
      <w:r>
        <w:rPr>
          <w:i/>
        </w:rPr>
        <w:t>ha biruim</w:t>
      </w:r>
      <w:r>
        <w:rPr/>
        <w:t xml:space="preserve"> – não fugiram ao padrão: repetiram como de sua autoria as imaginosas criações das várias culturas pelas quais peregrinaram, mormente as da Mesopotâmia e do Egito.</w:t>
      </w:r>
    </w:p>
    <w:p>
      <w:pPr>
        <w:pStyle w:val="PHCorpodetexto"/>
        <w:rPr/>
      </w:pPr>
      <w:r>
        <w:rPr/>
        <w:t>Todas as culturas enquadram-se em um de dois aspectos: ou preponderantemente nômades, ou assentadas. As preponderantemente assentadas tornam-se horticultoras, depois construtoras de acomodações para o resultado das colheitas. Estas, com o tempo, tornam-se prédios permanentes. Dentre esses prédios coletivos e comuns, ressaltam-se os destinados à fonte das ordens principais: a moradia dos governantes e a da deidade, o templo.</w:t>
      </w:r>
    </w:p>
    <w:p>
      <w:pPr>
        <w:pStyle w:val="PHCorpodetexto"/>
        <w:rPr/>
      </w:pPr>
      <w:r>
        <w:rPr/>
        <w:t xml:space="preserve">São culturas estáticas porque, com o decorrer do tempo, desobediências e exceções dos membros da comunidade são consideradas danosas, primeiro ao próprio desobediente e, depois, a todo o grupo. Ao chegar a esta fase do desenvolvimento coletivo, o grupo passa a se encarregar de punir o desobediente, pois considera em perigo a sobrevivência de todos. </w:t>
      </w:r>
    </w:p>
    <w:p>
      <w:pPr>
        <w:pStyle w:val="PHCorpodetexto"/>
        <w:rPr/>
      </w:pPr>
      <w:r>
        <w:rPr/>
        <w:t xml:space="preserve">Por definição, nômades não constroem prédios. Os hebreus, nômades, ao absorver as formulações para o coletivo das culturas estáticas da Mesopotâmia, decidiram levar essas formulações em suas andanças. É essa a origem da arca da aliança, ou seja, criaram o templo portátil, contendo as tábuas da lei, um apanhado modificado de determinações tanto do Código de Hamurabi quanto das leis do império persa. </w:t>
      </w:r>
    </w:p>
    <w:p>
      <w:pPr>
        <w:pStyle w:val="PHCorpodetexto"/>
        <w:rPr/>
      </w:pPr>
      <w:r>
        <w:rPr/>
        <w:t xml:space="preserve">Dessas formulações, a do começo da espécie humana é pouco mais que pueril. Um jardim – o oposto da durícias do deserto, seu habitat – no qual uma deidade mais importante que as outras e, posteriormente, a única, plasmou um molde comum para toda a humanidade, naturalmente com a qualidade superior dos membros da própria tribo. </w:t>
      </w:r>
    </w:p>
    <w:p>
      <w:pPr>
        <w:pStyle w:val="PHCorpodetexto"/>
        <w:rPr/>
      </w:pPr>
      <w:r>
        <w:rPr/>
        <w:t xml:space="preserve">A Epopéia de Gilgamesh, até agora o trabalho escrito mais antigo da humanidade (c. de 3000 anos a.C.) relata homens criados do barro por uma deusa, um dilúvio (como castigo), a luta entre um herói do bem e outro do mal, aspectos típicos de uma cultura estática que, precisaram ser adaptados aos percalços da vida nômade, na qual a ação coletiva dos homens é de suma importância e, portanto, deu início à valorização do patriarcalismo. É a origem dos relatos da parte antiga das lendas judaicas, presunçosamente qualificadas de, direta ou indiretamente, “testamento” da deidade tribal. </w:t>
      </w:r>
    </w:p>
    <w:p>
      <w:pPr>
        <w:pStyle w:val="PHCorpodetexto"/>
        <w:rPr/>
      </w:pPr>
      <w:r>
        <w:rPr/>
        <w:t xml:space="preserve">Encastelada na pressuposta superioridade racial-grupal, a inteligência buscou explicar os altos e baixos coletivos. A fartura das colheitas, a multiplicação dos animais domésticos – nestes incluídas as mulheres da tribo – passaram a ser tidas como premiação por comportamento grupal agradável à deidade; enquanto os períodos de míngua e não-nascimento de filhos homens, bem como as derrotas bélicas foram tidas como castigo aos desgostos ocasionados com o desvio da conduta prescrita pela deidade. </w:t>
      </w:r>
    </w:p>
    <w:p>
      <w:pPr>
        <w:pStyle w:val="PHCorpodetexto"/>
        <w:rPr/>
      </w:pPr>
      <w:r>
        <w:rPr/>
        <w:t xml:space="preserve">Entretanto, era preciso assegurar-se da continuidade da preferência da deidade para com o grupo, agora caracterizado como “seu preferido”. Ainda que as derrotas e fracassos nada mais fossem que castigos por desagrados feitos grupalmente, de nenhum modo deveriam eles indicar a mudança permanente de preferência da deidade. O grupo vencedor tinha que ser apenas o instrumento – provisório – do qual a deidade lançava mão para castigar e, assim, fazer com que “seu povo” voltasse a se comportar. </w:t>
      </w:r>
    </w:p>
    <w:p>
      <w:pPr>
        <w:pStyle w:val="PHCorpodetexto"/>
        <w:rPr/>
      </w:pPr>
      <w:r>
        <w:rPr/>
        <w:t xml:space="preserve">O grupo social vencedor ou dominador teria que ser castigado e humilhado por ter servido de instrumento para que a deidade mostrasse a “seu povo” o quanto tinha sido desagradada e queria ser desagravada. </w:t>
      </w:r>
    </w:p>
    <w:p>
      <w:pPr>
        <w:pStyle w:val="PHCorpodetexto"/>
        <w:rPr/>
      </w:pPr>
      <w:r>
        <w:rPr/>
        <w:t xml:space="preserve">Os desagravos iam desde o sacrifício de um ser humano, passando pela queima de vários animais – de utilidade hierarquicamente variada – até sacrifícios simbólicos. </w:t>
      </w:r>
    </w:p>
    <w:p>
      <w:pPr>
        <w:pStyle w:val="PHCorpodetexto"/>
        <w:rPr/>
      </w:pPr>
      <w:r>
        <w:rPr/>
        <w:t xml:space="preserve">Em qualquer caso, ficava implícito que, paga a conta, o “povo da deidade” voltaria à fruição das benesses prometidas. </w:t>
      </w:r>
    </w:p>
    <w:p>
      <w:pPr>
        <w:pStyle w:val="PHCorpodetexto"/>
        <w:rPr/>
      </w:pPr>
      <w:r>
        <w:rPr/>
        <w:t xml:space="preserve">Paulatinamente, foram sendo encontrados sucedâneos para os sacrifícios de humanos. A principal característica do macho, o dirigente do grupo, seu pênis, passou a simbolizar o próprio macho, transformando-se no sacrifício simbólico do próprio. </w:t>
      </w:r>
    </w:p>
    <w:p>
      <w:pPr>
        <w:pStyle w:val="PHCorpodetexto"/>
        <w:rPr/>
      </w:pPr>
      <w:r>
        <w:rPr/>
        <w:t>Entretanto, a experiência veio ensinar que, sem pênis, o macho ficava inútil. Foi, pois, necessário descobrir um símbolo para o símbolo, a fim de permitir a aceitação do jovem no grupo dos machos adultos. Num rito de aceitação, o prepúcio passou a ser sacrificado e, assim, pago o preço da admissão ao mundo dos adultos.</w:t>
      </w:r>
    </w:p>
    <w:p>
      <w:pPr>
        <w:pStyle w:val="PHCorpodetexto"/>
        <w:rPr/>
      </w:pPr>
      <w:r>
        <w:rPr/>
        <w:t xml:space="preserve">Há no Museu do Louvre, na secção dedicada ao Egito Antigo, um baixo relevo, de cerca de 4800 anos, mostrando um homem circuncidando um jovem em pé, no ritual de passagem para idade adulta. </w:t>
      </w:r>
    </w:p>
    <w:p>
      <w:pPr>
        <w:pStyle w:val="PHCorpodetexto"/>
        <w:rPr/>
      </w:pPr>
      <w:r>
        <w:rPr/>
        <w:t xml:space="preserve">Tudo leva a crer a desnecessariedade da intervenção de alguma deidade ensinando aos hebreus que a circuncisão fosse mais um sinal de preferência e não passasse de mais uma adaptação dos costumes copiados ao povo hospedeiro. </w:t>
      </w:r>
    </w:p>
    <w:p>
      <w:pPr>
        <w:pStyle w:val="PHCorpodetexto"/>
        <w:rPr/>
      </w:pPr>
      <w:r>
        <w:rPr/>
        <w:t xml:space="preserve">É claro que a imaginação humana, depois de se ter “explicado” seus começos e seus percalços existenciais, também precisava se esclarecer sobre seu fim último. Nenhum grupo étnico deixou de o fazer. É a escatologia. </w:t>
      </w:r>
    </w:p>
    <w:p>
      <w:pPr>
        <w:pStyle w:val="PHCorpodetexto"/>
        <w:rPr/>
      </w:pPr>
      <w:r>
        <w:rPr/>
        <w:t>Até o advento do cristianismo, os sistemas escatológicos seguiram um modelo sem grandes variações.</w:t>
      </w:r>
    </w:p>
    <w:p>
      <w:pPr>
        <w:pStyle w:val="PHCorpodetexto"/>
        <w:rPr/>
      </w:pPr>
      <w:r>
        <w:rPr/>
        <w:t>Os hebreus, uma vez chegados à região limítrofe do deserto para o qual migraram, não custaram muito a escrever e reescrever um passado imaginado de conquistas heróicas e matanças inclementes sob o direcionamento bélico imediato da deidade grupal.</w:t>
      </w:r>
    </w:p>
    <w:p>
      <w:pPr>
        <w:pStyle w:val="PHCorpodetexto"/>
        <w:rPr/>
      </w:pPr>
      <w:r>
        <w:rPr>
          <w:rFonts w:eastAsia="Arial"/>
        </w:rPr>
        <w:t xml:space="preserve"> </w:t>
      </w:r>
      <w:r>
        <w:rPr/>
        <w:t>O judaísmo, até então nômade, agora sociedade estática, passou a desenvolver a noção de uma história mundial linear com a constante intromissão de sua deidade nos acontecimentos planetários, com atenção e favores especiais dados ao “povo” por estar aleatoriamente “escolhido”. Essa deidade, inicialmente mais potente que as outras, muito mais tarde, foi desenvolvida como sendo única.</w:t>
      </w:r>
    </w:p>
    <w:p>
      <w:pPr>
        <w:pStyle w:val="PHCorpodetexto"/>
        <w:rPr/>
      </w:pPr>
      <w:r>
        <w:rPr/>
      </w:r>
    </w:p>
    <w:p>
      <w:pPr>
        <w:pStyle w:val="PHSubttulo"/>
        <w:rPr/>
      </w:pPr>
      <w:r>
        <w:rPr/>
        <w:t>1.1. A escatologia judaica</w:t>
      </w:r>
    </w:p>
    <w:p>
      <w:pPr>
        <w:pStyle w:val="PHCorpodetexto"/>
        <w:rPr/>
      </w:pPr>
      <w:r>
        <w:rPr/>
      </w:r>
    </w:p>
    <w:p>
      <w:pPr>
        <w:pStyle w:val="PHCorpodetexto"/>
        <w:rPr/>
      </w:pPr>
      <w:r>
        <w:rPr/>
        <w:t xml:space="preserve">Do ponto de vista do judaísmo, o fim do mundo realizar-se-á no planeta e dele não sairá. Num imediatismo vingador, há de nascer um herói excepcional, que fará de seu povo o líder amado, ou temido, entre todos os povos. Glória eterna é o cumprimento da promessa pelo Messias. Não está declarado, mas é implícito que a deidade será agradecida e despedida. </w:t>
      </w:r>
    </w:p>
    <w:p>
      <w:pPr>
        <w:pStyle w:val="PHCorpodetexto"/>
        <w:rPr/>
      </w:pPr>
      <w:r>
        <w:rPr/>
        <w:t xml:space="preserve">A previsão literária de fatos desgraçados e punitivos não era raridade na vida hebraica. Freqüentemente dominada por poderes político-militares estrangeiros, os hebreus sempre literaturaram sobre as desgraças que cairiam sobre os invasores. Sob o domínio férreo da Roma Imperial, cobradora de impostos e de homens para suas tropas, os hebreus, incapacitados de qualquer retaliação efetiva, ainda por cima, como sempre, sectariamente inamistosos uns com os outros, amargavam o que lhes parecia ser um castigo divino demasiado prolongado e cruel. </w:t>
      </w:r>
    </w:p>
    <w:p>
      <w:pPr>
        <w:pStyle w:val="PHCorpodetexto"/>
        <w:rPr/>
      </w:pPr>
      <w:r>
        <w:rPr/>
        <w:t xml:space="preserve">Tão importantes eram as inamistosidades regionais que, quando outra região, a Samaria, tão hebraica quanto a da capital, construiu um segundo templo em Gerazim – possível futuro concorrente ao de Jerusalém –, foi-lhe movida uma campanha difamatória renitente, ressaltadora da característica mais desprezada pelo resto da população hebraica: serem os samaritanos miscigenados com “os de fora da comunidade tribal” e, portanto, inferiores. </w:t>
      </w:r>
    </w:p>
    <w:p>
      <w:pPr>
        <w:pStyle w:val="PHCorpodetexto"/>
        <w:rPr/>
      </w:pPr>
      <w:r>
        <w:rPr/>
        <w:t xml:space="preserve">Foi tão forte o isolamento tribal dos samaritanos que, quando o templo de Jerusalém incendiou-se, a população da Samaria coletou uma importância considerável em moedas e a ofereceu para a reconstrução do prédio, mas teve sua oferta recusada como ofensiva. Confirmador desse aspecto pária dos samaritanos é o relato nos livros do Novo Testamento da interpelação da mulher samaritana a Jesus quando este lhe pediu água: “Tu, um judeu, pedes água a mim, samaritana?” (Jo 4:9). E quando Jesus quis demonstrar que a conduta pessoal é mais importante do que a pertença grupal, descreve um samaritano cuja conduta, a atenção caridosa para com um desconhecido (Luc 10: 29-37) é superior à dos da casta sacerdotal. </w:t>
      </w:r>
    </w:p>
    <w:p>
      <w:pPr>
        <w:pStyle w:val="PHCorpodetexto"/>
        <w:rPr/>
      </w:pPr>
      <w:r>
        <w:rPr/>
        <w:t>Acima das picuinhas intra-nacionais havia o ódio surdo ao grande ameaçador: o dominador romano. Assim tinha sido contra os de uma conquistadora anterior, denominada “morada de deus”, a babel, que a Torá, conjunto dos livros religiosos dos hebreus, tinha se encarregado de e difamar como Babilônia.</w:t>
      </w:r>
    </w:p>
    <w:p>
      <w:pPr>
        <w:pStyle w:val="PHCorpodetexto"/>
        <w:rPr/>
      </w:pPr>
      <w:r>
        <w:rPr/>
        <w:t xml:space="preserve">A válvula de escape desse ódio aos romanos, tirante algumas escaramuças sempre punidas de modo muito severo, era devanear os futuros acertos de contas quando o herói nacional nascesse e se impusesse. </w:t>
      </w:r>
    </w:p>
    <w:p>
      <w:pPr>
        <w:pStyle w:val="PHCorpodetexto"/>
        <w:rPr/>
      </w:pPr>
      <w:r>
        <w:rPr/>
        <w:t xml:space="preserve">A vingança concebida foi imaginar como seria o castigo dos pagãos logo depois da chegada do </w:t>
      </w:r>
      <w:r>
        <w:rPr>
          <w:i/>
        </w:rPr>
        <w:t>Messiach</w:t>
      </w:r>
      <w:r>
        <w:rPr/>
        <w:t xml:space="preserve">, o libertador de Israel e, </w:t>
      </w:r>
      <w:r>
        <w:rPr>
          <w:i/>
        </w:rPr>
        <w:t>ipso facto</w:t>
      </w:r>
      <w:r>
        <w:rPr/>
        <w:t>, o sujeitador de todos os demais povos ao “seu povo”.</w:t>
      </w:r>
    </w:p>
    <w:p>
      <w:pPr>
        <w:pStyle w:val="PHCorpodetexto"/>
        <w:rPr/>
      </w:pPr>
      <w:r>
        <w:rPr/>
        <w:t xml:space="preserve">O messias nem seria deus – idéia inaceitável – nem haveria nada de divino em suas ações. Seria um hebreu marcado pela divindade para desforrar a inferioridade vivida por tantos séculos pelo povo hebreu. Nem havia uma teologia, e, portanto, não havia nenhum julgamento final. </w:t>
      </w:r>
    </w:p>
    <w:p>
      <w:pPr>
        <w:pStyle w:val="PHCorpodetexto"/>
        <w:rPr/>
      </w:pPr>
      <w:r>
        <w:rPr/>
      </w:r>
    </w:p>
    <w:p>
      <w:pPr>
        <w:pStyle w:val="PHSubttulo"/>
        <w:rPr/>
      </w:pPr>
      <w:r>
        <w:rPr/>
        <w:t xml:space="preserve">1.1.2. A escatologia judaica no cristianismo – João de Patmos </w:t>
      </w:r>
    </w:p>
    <w:p>
      <w:pPr>
        <w:pStyle w:val="PHCorpodetexto"/>
        <w:rPr/>
      </w:pPr>
      <w:r>
        <w:rPr/>
      </w:r>
    </w:p>
    <w:p>
      <w:pPr>
        <w:pStyle w:val="PHCorpodetexto"/>
        <w:rPr/>
      </w:pPr>
      <w:r>
        <w:rPr/>
        <w:t>De modo brilhante – mas possivelmente inconsciente – ao contrário do judaísmo, seu berço étnico – o cristianismo inicial pretendeu estender a todos os humanos seus possíveis benefícios espirituais. Tornou-os compartilhantes da mesma dignidade. Assim, desmontou as rígidas hierarquias da Antiguidade: ser macho, pertencer a um grupo étnico, não ser posse de outro. “Já não há mais nem grego nem judeu; nem homem nem mulher, nem senhor nem escravo, pois somos todos um em Cristo”, sintetizou Paulo Apóstolo em sua Carta aos Gálatas (Gál 3:28).</w:t>
      </w:r>
    </w:p>
    <w:p>
      <w:pPr>
        <w:pStyle w:val="PHCorpodetexto"/>
        <w:rPr/>
      </w:pPr>
      <w:r>
        <w:rPr/>
        <w:t xml:space="preserve">Mesmo tendo cancelado, pela primeira vez na história humana, a noção de primazia étnico-grupal e de preferência divina aleatória, que o judaísmo tinha levado ao paroxismo, o cristianismo não conseguiu, no seu primeiro milênio, esquecer-se de que a figura basilar de seu credo tinha sido justiçada com a participação ativa das autoridades de seu povo. Era preciso, portanto, voltar à figura do herói sacrificado que retorna gloriosamente. Foi impossível fugir da tentação de um acerto final de contas, no qual a deidade se imporia como juiz, júri e verdugo. </w:t>
      </w:r>
    </w:p>
    <w:p>
      <w:pPr>
        <w:pStyle w:val="PHCorpodetexto"/>
        <w:rPr/>
      </w:pPr>
      <w:r>
        <w:rPr/>
        <w:t xml:space="preserve">Entre os livros tidos pela hierarquia cristã inicial como divinamente inspirados, o que trata do final do planeta, o “apocalipse”, teria sido redigido por um dos seguidores imediatos de Jesus, o </w:t>
      </w:r>
      <w:r>
        <w:rPr>
          <w:i/>
        </w:rPr>
        <w:t>leit-motiv</w:t>
      </w:r>
      <w:r>
        <w:rPr/>
        <w:t xml:space="preserve"> do novo sistema religioso. </w:t>
      </w:r>
    </w:p>
    <w:p>
      <w:pPr>
        <w:pStyle w:val="PHCorpodetexto"/>
        <w:rPr/>
      </w:pPr>
      <w:r>
        <w:rPr/>
        <w:t xml:space="preserve">Sem lançar mão de explicações religiosas é difícil elucidar o surgimento da </w:t>
      </w:r>
      <w:r>
        <w:rPr>
          <w:i/>
        </w:rPr>
        <w:t>persona</w:t>
      </w:r>
      <w:r>
        <w:rPr/>
        <w:t xml:space="preserve"> que mais tarde veio ser tida como “fundador” do cristianismo. </w:t>
      </w:r>
    </w:p>
    <w:p>
      <w:pPr>
        <w:pStyle w:val="PHCorpodetexto"/>
        <w:rPr/>
      </w:pPr>
      <w:r>
        <w:rPr/>
        <w:t xml:space="preserve">É um truísmo declarar-se que toda origem é descrita </w:t>
      </w:r>
      <w:r>
        <w:rPr>
          <w:i/>
        </w:rPr>
        <w:t>a posteriore</w:t>
      </w:r>
      <w:r>
        <w:rPr/>
        <w:t xml:space="preserve">. O mito do herói salvador sacrificado ou auto-sacrificante está entranhado tão profundamente no inconsciente humano que é repetido de mil e uma formas desde os relatos mais antigos, como a epopéia de Gilgamesh dos sumérios, (3000 a.C.) até os banais ajustes sociais realizados pelos “cowboys” da filmoterapia hollywoodiana. </w:t>
      </w:r>
    </w:p>
    <w:p>
      <w:pPr>
        <w:pStyle w:val="PHCorpodetexto"/>
        <w:rPr/>
      </w:pPr>
      <w:r>
        <w:rPr/>
        <w:t xml:space="preserve">Ao contrário do cowboy, intento em fazer justiça e trazer paz à fronteira e, depois de castigados os maus, com vivas de agradecimentos, cavalgar pradaria afora, nada faz crer que Ioshua, a pedra basilar do cristianismo, tivesse tido a intenção de destruir ou sequer de modificar as estruturas sócio-nacionais de sua época. Seria presunção pessoal demais para sua classificação na hierarquia hebraica de seu tempo. </w:t>
      </w:r>
    </w:p>
    <w:p>
      <w:pPr>
        <w:pStyle w:val="PHCorpodetexto"/>
        <w:rPr/>
      </w:pPr>
      <w:r>
        <w:rPr/>
        <w:t xml:space="preserve">Nasceu ele de gente simples em uma sub-região, a Galiléia, de cujos filhos se dizia serem coletivamente pouco dotados de inteligência. A fertilidade relativa do solo galileu os levava às fainas agrícolas sem lazer para as intermináveis discussões teológicas assiduamente praticadas pelos do reino do sul. Houve o correspondente desprezo por parte dos filhos das outras sub-regiões menos férteis. </w:t>
      </w:r>
    </w:p>
    <w:p>
      <w:pPr>
        <w:pStyle w:val="PHCorpodetexto"/>
        <w:rPr/>
      </w:pPr>
      <w:r>
        <w:rPr/>
        <w:t>O que não chegava a ser excepcional, pois vários outros agrupamentos nacionais consideraram e continuam a considerar uma parcela de seus compatriotas como pouco dotados de inteligência. No Ocidente, ficou na História e tingiu o vocabulário de vários povos o exemplo negativo dos naturais da Beócia na comunidade helênica antiga. Até hoje, no português “beócio” só designa um “</w:t>
      </w:r>
      <w:r>
        <w:rPr>
          <w:i/>
        </w:rPr>
        <w:t>minus habens</w:t>
      </w:r>
      <w:r>
        <w:rPr/>
        <w:t>” em inteligência.</w:t>
      </w:r>
    </w:p>
    <w:p>
      <w:pPr>
        <w:pStyle w:val="PHCorpodetexto"/>
        <w:rPr/>
      </w:pPr>
      <w:r>
        <w:rPr/>
        <w:t xml:space="preserve">Entretanto, Jesus nasceu, viveu seus 40 anos, criticou o engessamento ritual – aspecto importantíssimo da religiosidade hebraica e, sobretudo, altamente financiador do status da classe dominante, a dos sacerdotes do templo da capital. Foi considerado herege pelas autoridades de Jerusalém, supliciado e morto. </w:t>
      </w:r>
    </w:p>
    <w:p>
      <w:pPr>
        <w:pStyle w:val="PHCorpodetexto"/>
        <w:rPr/>
      </w:pPr>
      <w:r>
        <w:rPr>
          <w:rFonts w:eastAsia="Arial"/>
        </w:rPr>
        <w:t xml:space="preserve"> </w:t>
      </w:r>
      <w:r>
        <w:rPr/>
        <w:t xml:space="preserve">Mesmo o mais cético analisador dos acontecimentos, reais ou fictícios, que cercaram a crucificação do Galileu precisa aceitar o logicamente inaceitável: o fato de que a lembrança de sua </w:t>
      </w:r>
      <w:r>
        <w:rPr>
          <w:i/>
        </w:rPr>
        <w:t xml:space="preserve">persona </w:t>
      </w:r>
      <w:r>
        <w:rPr/>
        <w:t xml:space="preserve">não desapareceu com seu corpo; pelo contrário, ganhou impulso. Com uma dinâmica que o senso comum da casta sacerdotal de Jerusalém não teria podido conceber, a presença da mensagem do Crucificado espalhou-se com inesperado vigor. </w:t>
      </w:r>
    </w:p>
    <w:p>
      <w:pPr>
        <w:pStyle w:val="PHCorpodetexto"/>
        <w:rPr/>
      </w:pPr>
      <w:r>
        <w:rPr/>
        <w:t>Menos de um século depois da execução do Galileu tido por agitador, quando a nação dos hebreus já tinha desaparecido e sua população fora majoritariamente exilada para todos os cantos do Império como castigo militar e vingador de um levante, um grupelho sacerdotal hebreu solicitou e recebeu uma autorização, indiferentemente dada pela autoridade romana, para formar um centro de estudos e um tribunal de julgamento de assuntos religiosos. Isto se concretizou num vilarejo sem importância no território que não era mais do que lembrança da pátria devastada.</w:t>
      </w:r>
    </w:p>
    <w:p>
      <w:pPr>
        <w:pStyle w:val="PHCorpodetexto"/>
        <w:rPr/>
      </w:pPr>
      <w:r>
        <w:rPr/>
        <w:t xml:space="preserve">É preciso ressaltar que, oficiosa, quase clandestina, mas continuadamente, o movimento religioso em volta da lembrança do líder crucificado havia permanentemente se revigorado. Atestado desse vigor é o fato de que a data de nascimento do rebelde crucificado – se fictícia, ou não, não vem ao caso – pouco tempo depois passou a ser a contagem oficial do tempo no mundo ocidental. </w:t>
      </w:r>
    </w:p>
    <w:p>
      <w:pPr>
        <w:pStyle w:val="PHCorpodetexto"/>
        <w:rPr/>
      </w:pPr>
      <w:r>
        <w:rPr/>
        <w:t xml:space="preserve">Nesse vilarejo, </w:t>
      </w:r>
      <w:r>
        <w:rPr>
          <w:i/>
        </w:rPr>
        <w:t>Jamnia</w:t>
      </w:r>
      <w:r>
        <w:rPr/>
        <w:t xml:space="preserve">, no ano 90 desde o nascimento desse rebelde crucificado, um rabino chefe, </w:t>
      </w:r>
      <w:r>
        <w:rPr>
          <w:i/>
        </w:rPr>
        <w:t>Rabban</w:t>
      </w:r>
      <w:r>
        <w:rPr/>
        <w:t xml:space="preserve"> Gamaliel II, em um de seus decretos, emitiu a ordem para que em todas as comunidades hebraicas exiladas “antes de todos os atos religiosos, fizessem sair dos centros comunitários os nazarenos, seguidores do herege Ioshua”.</w:t>
      </w:r>
    </w:p>
    <w:p>
      <w:pPr>
        <w:pStyle w:val="PHCorpodetexto"/>
        <w:rPr/>
      </w:pPr>
      <w:r>
        <w:rPr/>
        <w:t xml:space="preserve">O planejamento sacerdotal não dera certo. O Galileu estava mais vivo que nunca e, os hebreus, sem território nacional próprio. Seu Mashiach, o fabuloso herói, não apareceu nem deu o ar de sua graça nos dois mil anos seguintes. </w:t>
      </w:r>
    </w:p>
    <w:p>
      <w:pPr>
        <w:pStyle w:val="PHCorpodetexto"/>
        <w:rPr/>
      </w:pPr>
      <w:r>
        <w:rPr/>
        <w:t xml:space="preserve">De Roma Imperial, então verdadeiramente centro do mundo conhecido, o incipiente movimento cristão espalhou-se, possivelmente por causa de sua mensagem consoladora para todos os “inferiores”: escravos, mulheres e estrangeiros em todas as sociedades antigas e, sobretudo, a romana dominante. </w:t>
      </w:r>
    </w:p>
    <w:p>
      <w:pPr>
        <w:pStyle w:val="PHCorpodetexto"/>
        <w:rPr/>
      </w:pPr>
      <w:r>
        <w:rPr/>
        <w:t>O relato novo-testamentário a respeito do fim dos tempos é tido como escrito por João, que passou à tradição como sendo um dos apóstolos diretos de Jesus e que terminou sua vida em Patmos – na Grécia. Entretanto, a diferença estilística entre o Evangelho e o Apocalípse é tão gritante que tudo leva a crer não serem as duas obras escritas pela mesma pessoa. Ali entre escritos, ele cuidou da mãe viúva do Mestre, que lhe a tinha confiado ainda durante a punição na cruz, até ser elevada aos céus por anjos. A solução é romântica demais para ser histórica.</w:t>
      </w:r>
    </w:p>
    <w:p>
      <w:pPr>
        <w:pStyle w:val="PHCorpodetexto"/>
        <w:rPr/>
      </w:pPr>
      <w:r>
        <w:rPr/>
        <w:t>Tirantes os acréscimos, o Apocalipse de João repete a visão revanchista dos hebreus com uma pitada de drama helênico. Não há nele uma única afirmação que lembre o amor aristocrático – o amor que perdoa – característico de Jesus, e, repetido por Paulo de Tarso. É de um sadismo chocante. Tanto no século anterior ao advento do cristianismo quanto nos dois a ele imediatamente seqüentes, houve um número razoável de escritos apocalípticos nos quais os números cabalísticos do Judaísmo, tais como sete, quatro e três, são continuadamente citados como revelações divinas.</w:t>
      </w:r>
    </w:p>
    <w:p>
      <w:pPr>
        <w:pStyle w:val="PHCorpodetexto"/>
        <w:rPr/>
      </w:pPr>
      <w:r>
        <w:rPr/>
        <w:t>O Apocalipse de João, que é o único aceito pelas igrejas cristãs como autêntico, apresenta-se principalmente como a revelação feita por um intermediário da divindade sobre o passado, o presente e o futuro do planeta e de seus habitantes e é marcadamente dualista, pois o mundo de “cima” irromperá no aqui de “baixo” (</w:t>
      </w:r>
      <w:r>
        <w:rPr>
          <w:i/>
        </w:rPr>
        <w:t>Dicionário Patrístico e de Antiguidades Cristãs</w:t>
      </w:r>
      <w:r>
        <w:rPr/>
        <w:t>. Ed. Vozes: Petrópolis, 2002).</w:t>
      </w:r>
    </w:p>
    <w:p>
      <w:pPr>
        <w:pStyle w:val="PHCorpodetexto"/>
        <w:rPr/>
      </w:pPr>
      <w:r>
        <w:rPr/>
        <w:t xml:space="preserve">Há, junto com a descrição sadista das catástrofes que cairão sobre toda a humanidade, o masoquismo do “bem feito, pois nós todos merecemos” por causa do pecado original. </w:t>
      </w:r>
    </w:p>
    <w:p>
      <w:pPr>
        <w:pStyle w:val="PHCorpodetexto"/>
        <w:rPr/>
      </w:pPr>
      <w:r>
        <w:rPr/>
        <w:t>O tal pecado original que o judaísmo relata como apenas um fato histórico a mais, recebeu enorme valorização no cristianismo. Foi o modo encontrado para ressaltar a contra partida: a justificação da morte do crucificado. E passou a influenciar grande parte da teologia da nova religião.</w:t>
      </w:r>
    </w:p>
    <w:p>
      <w:pPr>
        <w:pStyle w:val="PHCorpodetexto"/>
        <w:rPr/>
      </w:pPr>
      <w:r>
        <w:rPr/>
        <w:t xml:space="preserve">A revanche premeditada pelo judaísmo para ocorrer no futuro aqui, no planeta, foi transferida pelo cristianismo para um futuro com tintas extraplanetárias, mas para se realizar num vale na Palestina. Como seis bilhões de seres serão amontoados ali não foi esclarecido, isto para não se mencionar os bilhões de mortos que ali deverão comparecer em seguida ao acontecimento chave: o retorno glorioso do Crucificado. </w:t>
      </w:r>
    </w:p>
    <w:p>
      <w:pPr>
        <w:pStyle w:val="PHCorpodetexto"/>
        <w:rPr/>
      </w:pPr>
      <w:r>
        <w:rPr/>
        <w:t xml:space="preserve">Rituais, dogmas, vivência espiritual e mística passaram a girar em volta desse futuro certo, mas imprevisível. Para o decorrer dos mil anos seguintes, segundo essa visão, a História é como um bote sem remos que, incapaz de vencer ou controlar a força da correnteza em que se encontra, é levado para o despenhadeiro líquido. </w:t>
      </w:r>
    </w:p>
    <w:p>
      <w:pPr>
        <w:pStyle w:val="PHCorpodetexto"/>
        <w:rPr/>
      </w:pPr>
      <w:r>
        <w:rPr/>
        <w:t>O Julgamento Final previsto é, portanto, um misto de pessimismo e esperança presunçosa: todos serão julgados; eu estarei entre os escolhidos para o paraíso.</w:t>
      </w:r>
    </w:p>
    <w:p>
      <w:pPr>
        <w:pStyle w:val="PHCorpodetexto"/>
        <w:rPr/>
      </w:pPr>
      <w:r>
        <w:rPr/>
      </w:r>
    </w:p>
    <w:p>
      <w:pPr>
        <w:pStyle w:val="PHCorpodetexto"/>
        <w:rPr/>
      </w:pPr>
      <w:r>
        <w:rPr/>
      </w:r>
    </w:p>
    <w:p>
      <w:pPr>
        <w:pStyle w:val="PHSubttulo"/>
        <w:rPr/>
      </w:pPr>
      <w:r>
        <w:rPr/>
        <w:t xml:space="preserve">1.1.3. A teoria da escatologia puramente cristã </w:t>
      </w:r>
    </w:p>
    <w:p>
      <w:pPr>
        <w:pStyle w:val="PHCorpodetexto"/>
        <w:rPr/>
      </w:pPr>
      <w:r>
        <w:rPr/>
      </w:r>
    </w:p>
    <w:p>
      <w:pPr>
        <w:pStyle w:val="PHSubttulo"/>
        <w:rPr/>
      </w:pPr>
      <w:r>
        <w:rPr/>
        <w:t>1.1.3.1. Os cistercienses</w:t>
      </w:r>
    </w:p>
    <w:p>
      <w:pPr>
        <w:pStyle w:val="PHCorpodetexto"/>
        <w:rPr/>
      </w:pPr>
      <w:r>
        <w:rPr/>
      </w:r>
    </w:p>
    <w:p>
      <w:pPr>
        <w:pStyle w:val="PHCorpodetexto"/>
        <w:rPr/>
      </w:pPr>
      <w:r>
        <w:rPr/>
        <w:t xml:space="preserve">Apesar do vigoroso crescimento do cristianismo e seu predomínio sem rivais na Europa, permaneceu nele a obsessiva certeza da iminência do Julgamento Final. Homens e mulheres retiravam-se para cavernas do norte da África para, ali, macerando-se e jejuando, prepararem-se para a próxima vinda gloriosa e vingativa de Jesus Cristo. Ficaram conhecidos como “eremitas”, do termo “eremo”, palavra grega para “deserto”. </w:t>
      </w:r>
    </w:p>
    <w:p>
      <w:pPr>
        <w:pStyle w:val="PHCorpodetexto"/>
        <w:rPr/>
      </w:pPr>
      <w:r>
        <w:rPr/>
        <w:t xml:space="preserve">Pelo fato de o ser humano ser animal social, mesmo esses eremitas, passaram a se reunir para – oh, força da natureza! – rezar, trabalhar e alimentar-se. </w:t>
      </w:r>
    </w:p>
    <w:p>
      <w:pPr>
        <w:pStyle w:val="PHCorpodetexto"/>
        <w:rPr/>
      </w:pPr>
      <w:r>
        <w:rPr/>
        <w:t>Como nem todo mundo podia ir para o deserto, no Ocidente Oriental e Ocidental foram criados ambientes comuns favoráveis a tais disciplinas e autocastigos. Horários e hierarquias foram instituídos e postos em prática em tais grupos de vivência. Surgia o monacato cristão, um oxímoro entre muitos, pois “monos” significa “sozinho”,</w:t>
        <w:tab/>
        <w:t xml:space="preserve"> mas o monacato é por definição um viver coletivamente regrado. </w:t>
      </w:r>
    </w:p>
    <w:p>
      <w:pPr>
        <w:pStyle w:val="PHCorpodetexto"/>
        <w:rPr>
          <w:b/>
          <w:b/>
          <w:color w:val="FF0000"/>
        </w:rPr>
      </w:pPr>
      <w:r>
        <w:rPr/>
        <w:t xml:space="preserve">No Século VI, na Itália, o viver comum nessas casas foi codificado por quem historicamente ficou conhecido com Pai do Monaquismo Ocidental: Bento, nascido em Núrsia, na Itália. Isto foi necessário, porque tanto para fugir dos exagerados castigos corporais, então prevalentes entre muitos monges, bem como para não serem enquadrados como monges e assim ludibriarem casas religiosas incautas, muitos se passavam por candidatos à vida monástica, ficavam num mosteiro por alguns meses; depois decidiam que ali não era o melhor dos lugares; mudavam-se para outros lugares, e assim, passavam muitos anos. São Bento no 1º capítulo de sua Regra, os denominava de giróvagos. Havia também os pseudo-monges que se aproveitavam da boa vontade de eremitas e aninhavam-se nas moradias solitárias, sem quaquer vida de oração, e passavam mais tempo nas tabernas e prostibulos. A partir do Século XII ficaram conhecidos como </w:t>
      </w:r>
      <w:r>
        <w:rPr>
          <w:i/>
        </w:rPr>
        <w:t>goliardos</w:t>
      </w:r>
      <w:r>
        <w:rPr/>
        <w:t>:</w:t>
      </w:r>
      <w:r>
        <w:rPr>
          <w:iCs/>
          <w:lang w:val="pt-PT"/>
        </w:rPr>
        <w:t xml:space="preserve"> </w:t>
      </w:r>
      <w:r>
        <w:rPr>
          <w:i/>
          <w:iCs/>
          <w:lang w:val="pt-PT"/>
        </w:rPr>
        <w:t>clerici vagantes</w:t>
      </w:r>
      <w:r>
        <w:rPr>
          <w:iCs/>
          <w:lang w:val="pt-PT"/>
        </w:rPr>
        <w:t>.</w:t>
      </w:r>
    </w:p>
    <w:p>
      <w:pPr>
        <w:pStyle w:val="PHCorpodetexto"/>
        <w:rPr/>
      </w:pPr>
      <w:r>
        <w:rPr/>
        <w:t xml:space="preserve">Além de regrar a vida comum dos monges, o movimento por ele iniciado contrapôs-se à desordem civil devida às invasões de povos tidos por bárbaros e plasmou a visão cristã de modo decisivo nos seguintes mil anos. </w:t>
      </w:r>
    </w:p>
    <w:p>
      <w:pPr>
        <w:pStyle w:val="PHCorpodetexto"/>
        <w:rPr/>
      </w:pPr>
      <w:r>
        <w:rPr/>
        <w:t xml:space="preserve">Essa codificação recebeu o nome de Regra dos Monges e, posteriormente, de Regra Beneditina, em homenagem a seu codificador. Os homens e mulheres que passaram a pautar seu viver por esta codificação ficaram conhecidos como beneditinos. </w:t>
      </w:r>
    </w:p>
    <w:p>
      <w:pPr>
        <w:pStyle w:val="PHCorpodetexto"/>
        <w:rPr/>
      </w:pPr>
      <w:r>
        <w:rPr/>
        <w:t xml:space="preserve">Inicialmente, os beneditinos formaram uma federação de centros (abadias) autônomos de vida monástica. Não conseguiram, entretanto, escapar da centralização organizacional dirigida pelo Vaticano, a sede do Catolicismo Romano. No Século X, o movimento centralizador, norteado pela Abadia beneditina de Cluny, na França, os fez perder, junto com a autonomia, também o equilíbrio entre contemplação e a atividade laboral que tinha caracterizado o viver beneditino, exagerando o tempo passado em exercícios rituais em detrimento do tempo dedicado ao trabalho, exigência da Regra Beneditina. </w:t>
      </w:r>
    </w:p>
    <w:p>
      <w:pPr>
        <w:pStyle w:val="PHCorpodetexto"/>
        <w:rPr/>
      </w:pPr>
      <w:r>
        <w:rPr/>
        <w:t xml:space="preserve">No Século XI, na França, dentro da própria família beneditina, um movimento de retorno à simplicidade do culto em comum e ao trabalho manual fundou uma abadia longe de centros urbanos, em local ermo conhecido como </w:t>
      </w:r>
      <w:r>
        <w:rPr>
          <w:i/>
        </w:rPr>
        <w:t>cis tertii</w:t>
      </w:r>
      <w:r>
        <w:rPr/>
        <w:t xml:space="preserve"> (além do 3º marco), ou seja, dentro da Floresta. É a origem do modo cisterciense de seguir a Regra de São Bento. Também ficaram conhecidos como </w:t>
      </w:r>
      <w:r>
        <w:rPr>
          <w:i/>
        </w:rPr>
        <w:t>trapistas.</w:t>
      </w:r>
      <w:r>
        <w:rPr/>
        <w:t xml:space="preserve"> </w:t>
      </w:r>
    </w:p>
    <w:p>
      <w:pPr>
        <w:pStyle w:val="PHCorpodetexto"/>
        <w:rPr/>
      </w:pPr>
      <w:r>
        <w:rPr/>
        <w:t>O movimento cisterciense floresceu vigorosamente a partir do Século XII.</w:t>
      </w:r>
    </w:p>
    <w:p>
      <w:pPr>
        <w:pStyle w:val="PHCorpodetexto"/>
        <w:rPr/>
      </w:pPr>
      <w:r>
        <w:rPr/>
      </w:r>
    </w:p>
    <w:p>
      <w:pPr>
        <w:pStyle w:val="PHSubttulo"/>
        <w:rPr/>
      </w:pPr>
      <w:r>
        <w:rPr/>
        <w:t>1.1.3.2. Joaquim de Fiore (Giovachino de Fiore)</w:t>
      </w:r>
    </w:p>
    <w:p>
      <w:pPr>
        <w:pStyle w:val="PHCorpodetexto"/>
        <w:rPr/>
      </w:pPr>
      <w:r>
        <w:rPr/>
      </w:r>
    </w:p>
    <w:p>
      <w:pPr>
        <w:pStyle w:val="PHCorpodetexto"/>
        <w:rPr/>
      </w:pPr>
      <w:r>
        <w:rPr/>
        <w:t>Joaquim de Fiore (nasceu em Célico, província de Cosenza, na Calábria, Itália, em 1132). Morreu em 30 de março de 1202 numa pequena abadia cisterciense (San Martino di Canali, também na Calábria). Seu corpo foi trasladado para a Abadia de San Giovanni in Fiore, por ele próprio fundada.</w:t>
      </w:r>
    </w:p>
    <w:p>
      <w:pPr>
        <w:pStyle w:val="PHCorpodetexto"/>
        <w:rPr/>
      </w:pPr>
      <w:r>
        <w:rPr/>
        <w:t xml:space="preserve">Filho de Maurus, apelidado de “Tabellione” devido às funções que exercia como notário a serviço dos reis normandos da Sicília, Joaquim pôde peregrinar até a Palestina. Lá, tendo recebido um choque ao presenciar a uma onda de peste, passou toda a quaresma em orações e jejuns no Monte Tabor. Esse retiro culminou com a visão mística que nortearia toda sua vida. </w:t>
      </w:r>
    </w:p>
    <w:p>
      <w:pPr>
        <w:pStyle w:val="PHCorpodetexto"/>
        <w:rPr/>
      </w:pPr>
      <w:r>
        <w:rPr/>
        <w:t>Voltou para a Itália, entrou para a abadia cisterciense de Sambucina, onde passou a pregar e evangelizar, sem aceitar a ordenação sacerdotal.</w:t>
      </w:r>
    </w:p>
    <w:p>
      <w:pPr>
        <w:pStyle w:val="PHCorpodetexto"/>
        <w:rPr/>
      </w:pPr>
      <w:r>
        <w:rPr/>
        <w:t>A centralização hierárquica tentou demovê-lo de duas</w:t>
      </w:r>
      <w:r>
        <w:rPr>
          <w:color w:val="7030A0"/>
        </w:rPr>
        <w:t xml:space="preserve"> </w:t>
      </w:r>
      <w:r>
        <w:rPr/>
        <w:t xml:space="preserve">atividades consideradas incoerentes: o pregar e o não ser sacerdote. Joaquim foi para a abadia de Corazzo, onde foi ordenado presbítero. </w:t>
      </w:r>
    </w:p>
    <w:p>
      <w:pPr>
        <w:pStyle w:val="PHCorpodetexto"/>
        <w:rPr>
          <w:color w:val="7030A0"/>
        </w:rPr>
      </w:pPr>
      <w:r>
        <w:rPr/>
        <w:t xml:space="preserve">Reconhecida sua fama de pregador e de virtuoso e sábio, a comunidade o elegeu seu superior, abade. Em 1182, ao sentir que os deveres abaciais impediam o que ele considerava sua missão essencial, pediu e recebeu sua demissão, dada pelo Papa Lúcio III que o encorajou a continuar seus estudos bíblicos. </w:t>
      </w:r>
    </w:p>
    <w:p>
      <w:pPr>
        <w:pStyle w:val="PHCorpodetexto"/>
        <w:rPr>
          <w:color w:val="FF0000"/>
        </w:rPr>
      </w:pPr>
      <w:r>
        <w:rPr/>
        <w:t xml:space="preserve">Transladou-se para a Abadia de Casamari. Ali, continuou sua vivência e escritos espirituais. Seus estudos foram aprovados e confirmados pelos papas Urbano III em 1185 e Clemente III em 1187. Joaquim retirou-se, então para o pequenino ermitério de Petralata e, em seguida, fundou a Abadia de Fiore (ou Flore). Ainda em sua vida, esta abadia tornou-se centro de uma forma mais mística da vida beneditina e, em 1198, com aprovação do Papa Celestino III, tornou-se a Ordem Fiorense. Daquele retiro, Joaquim submeteu seus escritos ao exame do Papa Inocêncio III, mas em 1202 faleceu no Sábado Santo desse ano antes do parecer final. </w:t>
      </w:r>
    </w:p>
    <w:p>
      <w:pPr>
        <w:pStyle w:val="PHCorpodetexto"/>
        <w:rPr/>
      </w:pPr>
      <w:r>
        <w:rPr/>
        <w:t xml:space="preserve">Sua fama de vida santa contradizia a modéstia humilde de seu viver. Dante Alighieri, na sua </w:t>
      </w:r>
      <w:r>
        <w:rPr>
          <w:i/>
        </w:rPr>
        <w:t>Divina Comédia</w:t>
      </w:r>
      <w:r>
        <w:rPr/>
        <w:t xml:space="preserve">, coloca o espírito de Fiore no Paraíso, declarando: </w:t>
      </w:r>
      <w:r>
        <w:rPr>
          <w:i/>
        </w:rPr>
        <w:t xml:space="preserve">[...] e lucemi da lato/ Il calavrese abate Giovacchino/ Di spirito profético dotado [...] </w:t>
      </w:r>
      <w:r>
        <w:rPr/>
        <w:t xml:space="preserve">(Canto XII). </w:t>
      </w:r>
    </w:p>
    <w:p>
      <w:pPr>
        <w:pStyle w:val="PHCorpodetexto"/>
        <w:rPr/>
      </w:pPr>
      <w:r>
        <w:rPr/>
        <w:t xml:space="preserve">Sua visão mais decisiva está descrita em três obras: o </w:t>
      </w:r>
      <w:r>
        <w:rPr>
          <w:i/>
        </w:rPr>
        <w:t>Líber Concordiae Novi ac</w:t>
      </w:r>
      <w:r>
        <w:rPr>
          <w:i/>
          <w:color w:val="7030A0"/>
        </w:rPr>
        <w:t xml:space="preserve"> </w:t>
      </w:r>
      <w:r>
        <w:rPr>
          <w:i/>
        </w:rPr>
        <w:t>Veteris Testamenti</w:t>
      </w:r>
      <w:r>
        <w:rPr/>
        <w:t xml:space="preserve">, a </w:t>
      </w:r>
      <w:r>
        <w:rPr>
          <w:i/>
        </w:rPr>
        <w:t>Expositio in Apocalipsim</w:t>
      </w:r>
      <w:r>
        <w:rPr/>
        <w:t xml:space="preserve"> e </w:t>
      </w:r>
      <w:r>
        <w:rPr>
          <w:i/>
        </w:rPr>
        <w:t>Psalterium Decem Chordarum</w:t>
      </w:r>
      <w:r>
        <w:rPr/>
        <w:t xml:space="preserve">. </w:t>
      </w:r>
    </w:p>
    <w:p>
      <w:pPr>
        <w:pStyle w:val="PHCorpodetexto"/>
        <w:rPr/>
      </w:pPr>
      <w:r>
        <w:rPr/>
        <w:t xml:space="preserve">Por sua interpretação, a humanidade, em sua história, viveu e viverá três Épocas ou Idades: a do Pai, a do Filho e a do Espírito Santo. </w:t>
      </w:r>
    </w:p>
    <w:p>
      <w:pPr>
        <w:pStyle w:val="PHCorpodetexto"/>
        <w:rPr/>
      </w:pPr>
      <w:r>
        <w:rPr/>
        <w:t>A primeira, a Época do Pai, desenrolou-se pelo poder absoluto, inspirador do temor ao sagrado. Nesse estádio, é a propiciação que se torna o elo entre o humano e o divino. Na terminologia de Fiore, é o Estádio dos Casados (</w:t>
      </w:r>
      <w:r>
        <w:rPr>
          <w:i/>
        </w:rPr>
        <w:t>ordo conjugatorum</w:t>
      </w:r>
      <w:r>
        <w:rPr/>
        <w:t>)</w:t>
      </w:r>
      <w:r>
        <w:rPr>
          <w:i/>
        </w:rPr>
        <w:t xml:space="preserve">. </w:t>
      </w:r>
    </w:p>
    <w:p>
      <w:pPr>
        <w:pStyle w:val="PHCorpodetexto"/>
        <w:rPr/>
      </w:pPr>
      <w:r>
        <w:rPr/>
        <w:t xml:space="preserve">Com a mensagem de Jesus, o Cristo dos cristãos, inicia-se a idade do Filho, na qual o temor é substituído pelo amor fraterno, o </w:t>
      </w:r>
      <w:r>
        <w:rPr>
          <w:i/>
        </w:rPr>
        <w:t>agape</w:t>
      </w:r>
      <w:r>
        <w:rPr/>
        <w:t xml:space="preserve"> dos Evangelhos cristãos (</w:t>
      </w:r>
      <w:r>
        <w:rPr>
          <w:i/>
        </w:rPr>
        <w:t>ordo clericorum</w:t>
      </w:r>
      <w:r>
        <w:rPr/>
        <w:t>).</w:t>
      </w:r>
    </w:p>
    <w:p>
      <w:pPr>
        <w:pStyle w:val="PHCorpodetexto"/>
        <w:rPr/>
      </w:pPr>
      <w:r>
        <w:rPr/>
        <w:t>Essa Época do Filho eventualmente seria substituída pela Época do Espírito Santo (</w:t>
      </w:r>
      <w:r>
        <w:rPr>
          <w:i/>
        </w:rPr>
        <w:t>ordo monachorum</w:t>
      </w:r>
      <w:r>
        <w:rPr/>
        <w:t>)</w:t>
      </w:r>
      <w:r>
        <w:rPr>
          <w:i/>
        </w:rPr>
        <w:t>,</w:t>
      </w:r>
      <w:r>
        <w:rPr/>
        <w:t xml:space="preserve"> na qual os dons do Espírito seriam crescentemente prevalentes até se tornarem preponderantes. São eles, segundo o Apóstolo Paulo (Gal 5: 22-23): amor, alegria, paz, paciência, bondade, benevolência, fé, mansidão e domínio de si mesmo.</w:t>
      </w:r>
    </w:p>
    <w:p>
      <w:pPr>
        <w:pStyle w:val="PHCorpodetexto"/>
        <w:rPr/>
      </w:pPr>
      <w:r>
        <w:rPr/>
        <w:t xml:space="preserve">Na Terceira Época, a Idade da graça redentora, não haverá necessidade de leis ou instituições disciplinadoras da fé, pois esta será universal e baseada diretamente na inspiração divina, pelo que poderão ser dispensadas as estruturas institucionais do poder temporal da Igreja, já que a sabedoria divina iluminará a todos direta e individualmente. O império do Espírito será a apoteose da História humana. </w:t>
      </w:r>
    </w:p>
    <w:p>
      <w:pPr>
        <w:pStyle w:val="PHCorpodetexto"/>
        <w:rPr/>
      </w:pPr>
      <w:r>
        <w:rPr/>
        <w:t xml:space="preserve">Não haverá necessidade de uma segunda vinda corporal de Jesus Cristo, pois ele já estará vivendo na humanidade por meio dos dons espirituais que, em sendo do Espírito Trinitário, são os dele também. </w:t>
      </w:r>
    </w:p>
    <w:p>
      <w:pPr>
        <w:pStyle w:val="PHCorpodetexto"/>
        <w:rPr/>
      </w:pPr>
      <w:r>
        <w:rPr/>
        <w:t>Julgamentos terríveis e dias finais cheios de misérias não terão razão para acontecer.</w:t>
      </w:r>
    </w:p>
    <w:p>
      <w:pPr>
        <w:pStyle w:val="PHCorpodetexto"/>
        <w:rPr>
          <w:i/>
          <w:i/>
        </w:rPr>
      </w:pPr>
      <w:r>
        <w:rPr/>
        <w:t xml:space="preserve">É compreensível que nenhuma instituição goste de ouvir a declaração de que esteja fadada a desaparecer. Os escritos de Joaquim de Fiore foram declarados heréticos e colocados no </w:t>
      </w:r>
      <w:r>
        <w:rPr>
          <w:i/>
        </w:rPr>
        <w:t xml:space="preserve">Index Librorum Prohibitorum, </w:t>
      </w:r>
      <w:r>
        <w:rPr/>
        <w:t>a coleção de obras cuja leitura foi proibida aos católicos romanos.</w:t>
      </w:r>
    </w:p>
    <w:p>
      <w:pPr>
        <w:pStyle w:val="PHCorpodetexto"/>
        <w:rPr>
          <w:b/>
          <w:b/>
          <w:i/>
          <w:i/>
        </w:rPr>
      </w:pPr>
      <w:r>
        <w:rPr>
          <w:b/>
          <w:i/>
        </w:rPr>
      </w:r>
    </w:p>
    <w:p>
      <w:pPr>
        <w:pStyle w:val="PHSubttulo"/>
        <w:rPr/>
      </w:pPr>
      <w:r>
        <w:rPr/>
        <w:t xml:space="preserve">1.1.3.3. A vivência da escatologia cristã – Francisco de Assis </w:t>
      </w:r>
    </w:p>
    <w:p>
      <w:pPr>
        <w:pStyle w:val="PHCorpodetexto"/>
        <w:rPr/>
      </w:pPr>
      <w:r>
        <w:rPr/>
      </w:r>
    </w:p>
    <w:p>
      <w:pPr>
        <w:pStyle w:val="PHCorpodetexto"/>
        <w:rPr/>
      </w:pPr>
      <w:r>
        <w:rPr/>
        <w:t xml:space="preserve">Quase tão difícil quanto falar sobre o ícone máximo do cristianismo, Jesus, a cujo nome os gregos acrescentaram ”Christos”, o Ungido, é discorrer sobre Francisco de Assis. </w:t>
      </w:r>
    </w:p>
    <w:p>
      <w:pPr>
        <w:pStyle w:val="PHCorpodetexto"/>
        <w:rPr/>
      </w:pPr>
      <w:r>
        <w:rPr/>
        <w:t xml:space="preserve">Um e outro irromperam na História e a mudaram simplesmente pelo fato de viver intensa e totalmente o que sua visão pessoal lhes havia insuflado. </w:t>
      </w:r>
    </w:p>
    <w:p>
      <w:pPr>
        <w:pStyle w:val="PHCorpodetexto"/>
        <w:rPr/>
      </w:pPr>
      <w:r>
        <w:rPr/>
        <w:t>O terremoto moral chamado Jesus de Nazaré, o Galileu, ocorrido há cerca de dois mil anos, ainda faz estremecer o Ocidente, ecoa no Oriente e, dadas suas implicações ético-religiosas, anualmente tira milhares de seres humanos da comodidade de suas rotinas confortavelmente garantidas.</w:t>
      </w:r>
    </w:p>
    <w:p>
      <w:pPr>
        <w:pStyle w:val="PHCorpodetexto"/>
        <w:rPr/>
      </w:pPr>
      <w:r>
        <w:rPr/>
        <w:t xml:space="preserve">O terremoto amoroso chamado Francisco de Assis causou e vem causando cisões dentro do catolicismo romano e tem influenciado até mesmo movimentos não explicitamente religiosos como o da “Nova Era”, um ensaio de espiritualidade sem religião. </w:t>
      </w:r>
    </w:p>
    <w:p>
      <w:pPr>
        <w:pStyle w:val="PHCorpodetexto"/>
        <w:rPr/>
      </w:pPr>
      <w:r>
        <w:rPr/>
        <w:t>Afirma um dito italiano que a medida de amar é amar sem medida. Como o amor, a medida de praticar o cristianismo é não medi-lo. Ou ele irrompe numa vida e a avassala, ou fica sendo uma espécie de seguro de paz futura, adquirido numa lucrativa transação, com o curto do viver humano comparado com o depois do morrer.</w:t>
      </w:r>
    </w:p>
    <w:p>
      <w:pPr>
        <w:pStyle w:val="PHCorpodetexto"/>
        <w:rPr/>
      </w:pPr>
      <w:r>
        <w:rPr/>
        <w:t xml:space="preserve">Não é um convite para multidões. Tampouco o é para avaliações individuais do tipo </w:t>
      </w:r>
      <w:r>
        <w:rPr>
          <w:i/>
        </w:rPr>
        <w:t xml:space="preserve">do ut des, </w:t>
      </w:r>
      <w:r>
        <w:rPr/>
        <w:t>do “quanto é que eu levo nisto?”.</w:t>
      </w:r>
    </w:p>
    <w:p>
      <w:pPr>
        <w:pStyle w:val="PHCorpodetexto"/>
        <w:rPr/>
      </w:pPr>
      <w:r>
        <w:rPr/>
        <w:t xml:space="preserve">Como a inspirada percepções das pitonisas gregas, sem desarrumar o viver arrumadinho não se percebe e, muito menos, penetra-se na loucura que fez com que os apaixonados seguidores do Nazareno entrassem cantando na arena romana para serem estraçalhados por feras de todo tipo e, estabelecida a fé, faz com que se troquem as seguranças burguesas pela loucura do amor ao próximo. </w:t>
      </w:r>
    </w:p>
    <w:p>
      <w:pPr>
        <w:pStyle w:val="PHCorpodetexto"/>
        <w:rPr/>
      </w:pPr>
      <w:r>
        <w:rPr/>
        <w:t xml:space="preserve">A inércia brotada do horror ao novo, que caracteriza todas as instituições, civis e religiosas, que viveram intensamente seu desenvolvimento, impede que sistemas religiosos atirem ao monte das lembranças ultrapassadas suas noções, concepções e regras incapazes de resistir ao bom senso, ao conhecimento cientificamente alicerçado e, comumente, a seu histórico de atividades e atitudes. </w:t>
      </w:r>
    </w:p>
    <w:p>
      <w:pPr>
        <w:pStyle w:val="PHCorpodetexto"/>
        <w:rPr/>
      </w:pPr>
      <w:r>
        <w:rPr/>
        <w:t xml:space="preserve">Para desde o bispo de Assis até o Sumo Pontífice então reinante, Francisco de Assis era um louco, cercado de alguns loucos menos ativos que ele, opinião compartilhada com a população leiga de sua Assis. </w:t>
      </w:r>
    </w:p>
    <w:p>
      <w:pPr>
        <w:pStyle w:val="PHCorpodetexto"/>
        <w:rPr/>
      </w:pPr>
      <w:r>
        <w:rPr/>
        <w:t xml:space="preserve">Sua religiosidade sem estrutura sacerdotal encaixava-se na visão joaquimista. Logo após a morte de Francisco, houve uma cisão entre o constantemente crescente grupo de seus seguidores – já conhecidos como “franciscanos”. </w:t>
      </w:r>
    </w:p>
    <w:p>
      <w:pPr>
        <w:pStyle w:val="PHCorpodetexto"/>
        <w:rPr/>
      </w:pPr>
      <w:r>
        <w:rPr/>
        <w:t xml:space="preserve">Nada de grandioso deixa de ser diminuído pelos continuadores da grandeza pessoal que lhe deu início. </w:t>
      </w:r>
    </w:p>
    <w:p>
      <w:pPr>
        <w:pStyle w:val="PHCorpodetexto"/>
        <w:rPr/>
      </w:pPr>
      <w:r>
        <w:rPr/>
        <w:t xml:space="preserve">Uma parte dos franciscanos, ainda que persistindo no joaquimismo, passou a discutir aspectos tão essenciais como se deviam ou não ter propriedades e bens materiais, e tão irrelevantes quanto se Francisco usava ou não barba, sapatos, ou sandálias, dividindo-se em grupos aos quais freqüentemente faltou a essência do franciscanismo: o amor sem fronteiras. </w:t>
      </w:r>
    </w:p>
    <w:p>
      <w:pPr>
        <w:pStyle w:val="PHCorpodetexto"/>
        <w:rPr/>
      </w:pPr>
      <w:r>
        <w:rPr/>
        <w:t xml:space="preserve">Àquilo que falta essência, o supérfluo lhe é acrescentado. Milagres desnecessários foram introduzidos na vida do Pobrezinho de Assis, fazendo dele mais uma personalidade mítica do que o que ele realmente tinha sido: o vivente do cristianismo sem adjetivos. </w:t>
      </w:r>
    </w:p>
    <w:p>
      <w:pPr>
        <w:pStyle w:val="PHCorpodetexto"/>
        <w:rPr/>
      </w:pPr>
      <w:r>
        <w:rPr/>
        <w:t xml:space="preserve">O grupo que insistiu em continuar na visão e na prática vivenciadas por Francisco de Assis recebeu o apodo de “espirituais” e teve sua origem no livro </w:t>
      </w:r>
      <w:r>
        <w:rPr>
          <w:i/>
        </w:rPr>
        <w:t>Introdução ao Evangelho Eterno</w:t>
      </w:r>
      <w:r>
        <w:rPr/>
        <w:t xml:space="preserve"> escrito por Gerardo do Borgo de San Donnino (1276). Muitos espirituais viram em São Francisco, assinalado com os estigmas, o “Anjo do Sexto Selo” do apocalipse de João de Patmos, e portador do </w:t>
      </w:r>
      <w:r>
        <w:rPr>
          <w:i/>
        </w:rPr>
        <w:t>Evangelho Eterno</w:t>
      </w:r>
      <w:r>
        <w:rPr/>
        <w:t>.</w:t>
      </w:r>
    </w:p>
    <w:p>
      <w:pPr>
        <w:pStyle w:val="PHCorpodetexto"/>
        <w:rPr/>
      </w:pPr>
      <w:r>
        <w:rPr/>
        <w:t xml:space="preserve">Tantos os franciscanos mais chegados ao viver cristão rotineiro quanto os espirituais tiveram apoio e oposição entre os vários dirigentes máximos do Catolicismo Romano. Celestino V, um monge de vida virtuosa – o único pontífice a renunciar, poucos meses depois de sentado no trono de Pedro – foi considerado pelos espirituais como sendo o esperado </w:t>
      </w:r>
      <w:r>
        <w:rPr>
          <w:i/>
        </w:rPr>
        <w:t>Papa Angélico</w:t>
      </w:r>
      <w:r>
        <w:rPr/>
        <w:t>.</w:t>
      </w:r>
    </w:p>
    <w:p>
      <w:pPr>
        <w:pStyle w:val="PHCorpodetexto"/>
        <w:rPr/>
      </w:pPr>
      <w:r>
        <w:rPr/>
        <w:t xml:space="preserve">Portugal foi um dos países que mais calorosamente receberam os franciscanos. A visualização cênica do nascimento de Jesus, sob a forma de presépios, bem como outras encenações feitas por Francisco, falaram à alma ibérica, assim como à italiana. Uma dessas encenações dedicadas a ressaltar a presença do Espírito Santo veio a se transformar no popular Festejo do Divino, centrado no Espírito Santo como recém-chegado e recebido por uma corte submissa e exultante. </w:t>
      </w:r>
    </w:p>
    <w:p>
      <w:pPr>
        <w:pStyle w:val="PHCorpodetexto"/>
        <w:rPr/>
      </w:pPr>
      <w:r>
        <w:rPr/>
        <w:t xml:space="preserve">Assim como tinha acontecido com o coro dos acompanhantes da procissão do deus Dionísio na Grécia pagã, novos aspectos foram introduzidos nas Festas do Divino. </w:t>
      </w:r>
    </w:p>
    <w:p>
      <w:pPr>
        <w:pStyle w:val="PHCorpodetexto"/>
        <w:rPr/>
      </w:pPr>
      <w:r>
        <w:rPr>
          <w:rFonts w:eastAsia="Arial"/>
        </w:rPr>
        <w:t xml:space="preserve"> </w:t>
      </w:r>
      <w:r>
        <w:rPr/>
        <w:t xml:space="preserve">Um catolicismo pouco erudito inicialmente, proclamado com verbalização forte tanto das ameaças quanto dos deleites futuros, transmitia o que a população majoritariamente analfabeta da Idade Média podia assimilar. Os franciscanos tiveram enorme aceitação e sucesso tanto pelo seu joaquimismo comportado dentro da hierarquia católica mundial quanto pela linguagem popular de suas pregações. </w:t>
      </w:r>
    </w:p>
    <w:p>
      <w:pPr>
        <w:pStyle w:val="PHCorpodetexto"/>
        <w:rPr/>
      </w:pPr>
      <w:r>
        <w:rPr/>
        <w:t xml:space="preserve">Quando o governo português colonizou o Arquipélago dos Açores, para lá foram enviados como catequizadores os frades franciscanos. </w:t>
      </w:r>
    </w:p>
    <w:p>
      <w:pPr>
        <w:pStyle w:val="PHCorpodetexto"/>
        <w:rPr/>
      </w:pPr>
      <w:r>
        <w:rPr/>
        <w:t>Com eles, foi o tipo de evangelização exitoso em Portugal. E quando, muito mais tarde, Portugal decidiu enviar açorianos para o sul do Brasil, ainda inóspito, os costumes leigos e religiosos dos açorianos vieram juntos. É esta a distante origem das Festas do Divino a comemorar a chegada da Época do Espírito Santo visionada por Joaquim de Fiore.</w:t>
      </w:r>
    </w:p>
    <w:p>
      <w:pPr>
        <w:pStyle w:val="PHCorpodetexto"/>
        <w:rPr/>
      </w:pPr>
      <w:r>
        <w:rPr/>
      </w:r>
    </w:p>
    <w:p>
      <w:pPr>
        <w:pStyle w:val="PHSubttulo"/>
        <w:rPr/>
      </w:pPr>
      <w:r>
        <w:rPr/>
        <w:t>2. Do passado ao presente</w:t>
      </w:r>
    </w:p>
    <w:p>
      <w:pPr>
        <w:pStyle w:val="PHCorpodetexto"/>
        <w:rPr/>
      </w:pPr>
      <w:r>
        <w:rPr/>
      </w:r>
    </w:p>
    <w:p>
      <w:pPr>
        <w:pStyle w:val="PHCorpodetexto"/>
        <w:rPr/>
      </w:pPr>
      <w:r>
        <w:rPr/>
        <w:t xml:space="preserve">A importância do pensamento joaquimista é ter se transformado numa ponte entre o pensamento social antigo e o moderno. Pela primeira vez na história do pensamento, foi alvitrada uma evolução genética tanto para as ciências quanto para a moral, e inaugurada a noção de desenvolvimento da humanidade que, ainda que fixada na figura religiosa, a Trindade, vislumbrou uma humanidade que se desenvolve e progride por etapas e que assume a responsabilidade por sua evolução. </w:t>
      </w:r>
    </w:p>
    <w:p>
      <w:pPr>
        <w:pStyle w:val="PHCorpodetexto"/>
        <w:rPr/>
      </w:pPr>
      <w:r>
        <w:rPr/>
        <w:t xml:space="preserve">Lessing (1729-1781), no seu trabalho </w:t>
      </w:r>
      <w:r>
        <w:rPr>
          <w:i/>
        </w:rPr>
        <w:t>A educação da raça humana</w:t>
      </w:r>
      <w:r>
        <w:rPr/>
        <w:t>, apresenta a evolução da consciência humana em três estágios e comparou o último deles à era do espírito. O inaceitável para o dogmatismo religioso é a afirmação da substituição da confiança na revelação pela confiança na educação e ser esta a que libertará a dependência pueril de instituições superadas.</w:t>
      </w:r>
    </w:p>
    <w:p>
      <w:pPr>
        <w:pStyle w:val="PHCorpodetexto"/>
        <w:rPr/>
      </w:pPr>
      <w:r>
        <w:rPr/>
        <w:t xml:space="preserve">Do mesmo modo, a concepção de Iluminismo de Kant (1724-1804) (a Aufklãrung), declara ser o Iluminismo “a transcendência da imaturidade auto-imposta pelo homem”. A Época do Espírito Santo joaquimista, traduzida como a do conhecimento, sintetiza-se no lema kantiano: </w:t>
      </w:r>
      <w:r>
        <w:rPr>
          <w:i/>
        </w:rPr>
        <w:t>Sapere aude</w:t>
      </w:r>
      <w:r>
        <w:rPr/>
        <w:t xml:space="preserve"> – ouse saber!</w:t>
      </w:r>
    </w:p>
    <w:p>
      <w:pPr>
        <w:pStyle w:val="PHCorpodetexto"/>
        <w:rPr/>
      </w:pPr>
      <w:r>
        <w:rPr/>
        <w:t>Augusto Comte (1789-1857), Hegel (1770-1831), Schelling (1775-1854) e todos os filósofos russos afirmaram a importância da evolução da humanidade pelo conhecimento progressivamente ampliado.</w:t>
      </w:r>
    </w:p>
    <w:p>
      <w:pPr>
        <w:pStyle w:val="PHCorpodetexto"/>
        <w:rPr/>
      </w:pPr>
      <w:r>
        <w:rPr/>
        <w:t>Abandonada a interpretação religiosa de uma mente que se exercitou dentro do sistema religioso de então, perdura e ganha força a visão joaquimista de evolução da essência humana por meio da ciência e da tecnologia.</w:t>
      </w:r>
    </w:p>
    <w:p>
      <w:pPr>
        <w:pStyle w:val="PHCorpodetexto"/>
        <w:rPr/>
      </w:pPr>
      <w:r>
        <w:rPr/>
        <w:t xml:space="preserve">Há um número crescente de cristãos que, apesar de se declararem católicos romanos, tanto desobedecem as ordenações vindas do Vaticano quanto defendem posições opostas às do pontificado. </w:t>
      </w:r>
    </w:p>
    <w:p>
      <w:pPr>
        <w:pStyle w:val="PHCorpodetexto"/>
        <w:rPr/>
      </w:pPr>
      <w:r>
        <w:rPr/>
        <w:t xml:space="preserve">Na Europa ocidental e nos países do continente americano, é muito grande o número de crentes que não têm qualquer dúvida quanto à sua pertença ao cristianismo, mas que, ainda assim, uma listagem do que praticam ou defendem se provará em desacordo aberto com o </w:t>
      </w:r>
      <w:r>
        <w:rPr>
          <w:i/>
        </w:rPr>
        <w:t>modus credendi</w:t>
      </w:r>
      <w:r>
        <w:rPr/>
        <w:t xml:space="preserve"> do pontificado romano ou dos auto-indicados tiranetes do protestantismo iletrado.</w:t>
      </w:r>
    </w:p>
    <w:p>
      <w:pPr>
        <w:pStyle w:val="PHCorpodetexto"/>
        <w:rPr/>
      </w:pPr>
      <w:r>
        <w:rPr/>
        <w:t>De outro lado, temos a generalizada certeza de ser a atual a época da transmissão imediata do conhecimento pelos meios da telecomunicação, fazendo com que seja esta a primeira época da humanidade na qual a opinião do ser humano anônimo é transmitida sem capacidade de refreamento por parte de qualquer poder, seja ele civil ou religioso. A rede internacional de comunicação, ainda vagindo na qualidade do que transmite, ignora cerceios.</w:t>
      </w:r>
    </w:p>
    <w:p>
      <w:pPr>
        <w:pStyle w:val="PHCorpodetexto"/>
        <w:rPr/>
      </w:pPr>
      <w:r>
        <w:rPr/>
        <w:t>É a educação que norteará o teor das opiniões transmitidas de modo imediato e cada vez mais abrangente, não as instituições.</w:t>
      </w:r>
    </w:p>
    <w:p>
      <w:pPr>
        <w:pStyle w:val="PHCorpodetexto"/>
        <w:rPr/>
      </w:pPr>
      <w:r>
        <w:rPr/>
        <w:t xml:space="preserve">Será esta situação a alvorada da Época do Espírito Santo, visionariamente entrevista por Joaquim de Fiore? </w:t>
      </w:r>
    </w:p>
    <w:p>
      <w:pPr>
        <w:pStyle w:val="PHCorpodetexto"/>
        <w:rPr>
          <w:b/>
          <w:b/>
        </w:rPr>
      </w:pPr>
      <w:r>
        <w:rPr>
          <w:b/>
        </w:rPr>
      </w:r>
    </w:p>
    <w:p>
      <w:pPr>
        <w:pStyle w:val="TextBody"/>
        <w:tabs>
          <w:tab w:val="clear" w:pos="708"/>
          <w:tab w:val="left" w:pos="0" w:leader="none"/>
        </w:tabs>
        <w:spacing w:lineRule="auto" w:line="360"/>
        <w:ind w:right="-1" w:hanging="0"/>
        <w:rPr>
          <w:rFonts w:ascii="Arial" w:hAnsi="Arial" w:cs="Arial"/>
          <w:b/>
          <w:b/>
          <w:sz w:val="24"/>
          <w:szCs w:val="24"/>
        </w:rPr>
      </w:pPr>
      <w:r>
        <w:rPr>
          <w:rFonts w:cs="Arial" w:ascii="Arial" w:hAnsi="Arial"/>
          <w:b/>
          <w:sz w:val="24"/>
          <w:szCs w:val="24"/>
        </w:rPr>
        <w:t>Bibliografia</w:t>
      </w:r>
    </w:p>
    <w:p>
      <w:pPr>
        <w:pStyle w:val="TextBody"/>
        <w:tabs>
          <w:tab w:val="clear" w:pos="708"/>
          <w:tab w:val="left" w:pos="0" w:leader="none"/>
        </w:tabs>
        <w:spacing w:lineRule="auto" w:line="360"/>
        <w:ind w:right="-1" w:hanging="0"/>
        <w:rPr>
          <w:rFonts w:ascii="Arial" w:hAnsi="Arial" w:cs="Arial"/>
          <w:b/>
          <w:b/>
          <w:sz w:val="24"/>
          <w:szCs w:val="24"/>
        </w:rPr>
      </w:pPr>
      <w:r>
        <w:rPr>
          <w:rFonts w:cs="Arial" w:ascii="Arial" w:hAnsi="Arial"/>
          <w:b/>
          <w:sz w:val="24"/>
          <w:szCs w:val="24"/>
        </w:rPr>
        <w:t>Meu cérebro</w:t>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rFonts w:cs="Arial" w:ascii="Arial" w:hAnsi="Arial"/>
          <w:sz w:val="20"/>
          <w:szCs w:val="20"/>
        </w:rPr>
        <w:tab/>
        <w:t xml:space="preserve"> </w:t>
      </w:r>
      <w:r>
        <w:rPr>
          <w:rStyle w:val="Applestylespan"/>
          <w:rFonts w:cs="Arial" w:ascii="Arial" w:hAnsi="Arial"/>
          <w:bCs/>
          <w:sz w:val="20"/>
          <w:szCs w:val="20"/>
        </w:rPr>
        <w:t xml:space="preserve">Filósofo pela PUC/RS; tradutor e intérprete de órgãos governamentais brasileiros; </w:t>
      </w:r>
      <w:r>
        <w:rPr>
          <w:rStyle w:val="Applestylespan"/>
          <w:rFonts w:cs="Arial" w:ascii="Arial" w:hAnsi="Arial"/>
          <w:bCs/>
          <w:color w:val="000000"/>
          <w:sz w:val="20"/>
          <w:szCs w:val="20"/>
        </w:rPr>
        <w:t xml:space="preserve">membro da Academia Catarinense de Letras </w:t>
      </w:r>
      <w:r>
        <w:rPr>
          <w:rFonts w:cs="Arial" w:ascii="Arial" w:hAnsi="Arial"/>
          <w:color w:val="000000"/>
          <w:sz w:val="20"/>
          <w:szCs w:val="20"/>
        </w:rPr>
        <w:t>–</w:t>
      </w:r>
      <w:r>
        <w:rPr>
          <w:rStyle w:val="Applestylespan"/>
          <w:rFonts w:cs="Arial" w:ascii="Arial" w:hAnsi="Arial"/>
          <w:bCs/>
          <w:color w:val="000000"/>
          <w:sz w:val="20"/>
          <w:szCs w:val="20"/>
        </w:rPr>
        <w:t xml:space="preserve"> </w:t>
      </w:r>
      <w:r>
        <w:rPr>
          <w:rStyle w:val="Applestylespan"/>
          <w:rFonts w:cs="Arial" w:ascii="Arial" w:hAnsi="Arial"/>
          <w:color w:val="000000"/>
          <w:sz w:val="20"/>
          <w:szCs w:val="20"/>
        </w:rPr>
        <w:t>ACL/SC</w:t>
      </w:r>
      <w:r>
        <w:rPr>
          <w:rStyle w:val="Applestylespan"/>
          <w:rFonts w:cs="Arial" w:ascii="Arial" w:hAnsi="Arial"/>
          <w:bCs/>
          <w:color w:val="000000"/>
          <w:sz w:val="20"/>
          <w:szCs w:val="20"/>
        </w:rPr>
        <w:t xml:space="preserve"> e Academia Sul-Brasileira de Letras </w:t>
      </w:r>
      <w:r>
        <w:rPr>
          <w:rFonts w:cs="Arial" w:ascii="Arial" w:hAnsi="Arial"/>
          <w:color w:val="000000"/>
          <w:sz w:val="20"/>
          <w:szCs w:val="20"/>
        </w:rPr>
        <w:t>– ASBL</w:t>
      </w:r>
      <w:r>
        <w:rPr>
          <w:rStyle w:val="Applestylespan"/>
          <w:rFonts w:cs="Arial" w:ascii="Arial" w:hAnsi="Arial"/>
          <w:bCs/>
          <w:color w:val="000000"/>
          <w:sz w:val="20"/>
          <w:szCs w:val="20"/>
        </w:rPr>
        <w:t xml:space="preserve">; poeta e prosista com cerca de 23 coletâneas de contos publicados (vários teatralizados e cinematografados) e com participação em diversas antologias; tema de ensaios acadêmicos vários bem como três dissertações de mestrado (UFSC); dentre outros, agraciado com o </w:t>
      </w:r>
      <w:r>
        <w:rPr>
          <w:rStyle w:val="Applestylespan"/>
          <w:rFonts w:cs="Arial" w:ascii="Arial" w:hAnsi="Arial"/>
          <w:bCs/>
          <w:i/>
          <w:color w:val="000000"/>
          <w:sz w:val="20"/>
          <w:szCs w:val="20"/>
        </w:rPr>
        <w:t>Troféu Boi-de-Mamão</w:t>
      </w:r>
      <w:r>
        <w:rPr>
          <w:rStyle w:val="Applestylespan"/>
          <w:rFonts w:cs="Arial" w:ascii="Arial" w:hAnsi="Arial"/>
          <w:bCs/>
          <w:color w:val="000000"/>
          <w:sz w:val="20"/>
          <w:szCs w:val="20"/>
        </w:rPr>
        <w:t xml:space="preserve"> (CCL – 1999) e </w:t>
      </w:r>
      <w:r>
        <w:rPr>
          <w:rStyle w:val="Applestylespan"/>
          <w:rFonts w:cs="Arial" w:ascii="Arial" w:hAnsi="Arial"/>
          <w:bCs/>
          <w:i/>
          <w:color w:val="000000"/>
          <w:sz w:val="20"/>
          <w:szCs w:val="20"/>
        </w:rPr>
        <w:t xml:space="preserve">Personalidade Literária do Ano </w:t>
      </w:r>
      <w:r>
        <w:rPr>
          <w:rStyle w:val="Applestylespan"/>
          <w:rFonts w:cs="Arial" w:ascii="Arial" w:hAnsi="Arial"/>
          <w:bCs/>
          <w:color w:val="000000"/>
          <w:sz w:val="20"/>
          <w:szCs w:val="20"/>
        </w:rPr>
        <w:t>(</w:t>
      </w:r>
      <w:r>
        <w:rPr>
          <w:rStyle w:val="Applestylespan"/>
          <w:rFonts w:cs="Arial" w:ascii="Arial" w:hAnsi="Arial"/>
          <w:color w:val="000000"/>
          <w:sz w:val="20"/>
          <w:szCs w:val="20"/>
        </w:rPr>
        <w:t>ACL/SC</w:t>
      </w:r>
      <w:r>
        <w:rPr>
          <w:rStyle w:val="Applestylespan"/>
          <w:rFonts w:cs="Arial" w:ascii="Arial" w:hAnsi="Arial"/>
          <w:bCs/>
          <w:color w:val="000000"/>
          <w:sz w:val="20"/>
          <w:szCs w:val="20"/>
        </w:rPr>
        <w:t xml:space="preserve"> – 2009). São suas obras mais recentes: </w:t>
      </w:r>
      <w:r>
        <w:rPr>
          <w:rFonts w:cs="Arial" w:ascii="Arial" w:hAnsi="Arial"/>
          <w:b/>
          <w:color w:val="000000"/>
          <w:sz w:val="20"/>
          <w:szCs w:val="20"/>
        </w:rPr>
        <w:t>Álgebra de sonhos</w:t>
      </w:r>
      <w:r>
        <w:rPr>
          <w:rFonts w:cs="Arial" w:ascii="Arial" w:hAnsi="Arial"/>
          <w:color w:val="000000"/>
          <w:sz w:val="20"/>
          <w:szCs w:val="20"/>
        </w:rPr>
        <w:t xml:space="preserve">. Insular, 2000; </w:t>
      </w:r>
      <w:r>
        <w:rPr>
          <w:rFonts w:cs="Arial" w:ascii="Arial" w:hAnsi="Arial"/>
          <w:b/>
          <w:color w:val="000000"/>
          <w:sz w:val="20"/>
          <w:szCs w:val="20"/>
        </w:rPr>
        <w:t>Deuses e santos como nós</w:t>
      </w:r>
      <w:r>
        <w:rPr>
          <w:rFonts w:cs="Arial" w:ascii="Arial" w:hAnsi="Arial"/>
          <w:color w:val="000000"/>
          <w:sz w:val="20"/>
          <w:szCs w:val="20"/>
        </w:rPr>
        <w:t xml:space="preserve">. Insular, 2000; </w:t>
      </w:r>
      <w:r>
        <w:rPr>
          <w:rFonts w:cs="Arial" w:ascii="Arial" w:hAnsi="Arial"/>
          <w:b/>
          <w:color w:val="000000"/>
          <w:sz w:val="20"/>
          <w:szCs w:val="20"/>
        </w:rPr>
        <w:t>Encontros de abismos</w:t>
      </w:r>
      <w:r>
        <w:rPr>
          <w:rFonts w:cs="Arial" w:ascii="Arial" w:hAnsi="Arial"/>
          <w:color w:val="000000"/>
          <w:sz w:val="20"/>
          <w:szCs w:val="20"/>
        </w:rPr>
        <w:t xml:space="preserve">. Insular, 2002; </w:t>
      </w:r>
      <w:r>
        <w:rPr>
          <w:rFonts w:cs="Arial" w:ascii="Arial" w:hAnsi="Arial"/>
          <w:b/>
          <w:color w:val="000000"/>
          <w:sz w:val="20"/>
          <w:szCs w:val="20"/>
        </w:rPr>
        <w:t>Sementes do tempo</w:t>
      </w:r>
      <w:r>
        <w:rPr>
          <w:rFonts w:cs="Arial" w:ascii="Arial" w:hAnsi="Arial"/>
          <w:color w:val="000000"/>
          <w:sz w:val="20"/>
          <w:szCs w:val="20"/>
        </w:rPr>
        <w:t xml:space="preserve">. Edufsc, 2003; </w:t>
      </w:r>
      <w:r>
        <w:rPr>
          <w:rFonts w:cs="Arial" w:ascii="Arial" w:hAnsi="Arial"/>
          <w:b/>
          <w:color w:val="000000"/>
          <w:sz w:val="20"/>
          <w:szCs w:val="20"/>
        </w:rPr>
        <w:t>Além das cortinas da Alzheimer</w:t>
      </w:r>
      <w:r>
        <w:rPr>
          <w:rFonts w:cs="Arial" w:ascii="Arial" w:hAnsi="Arial"/>
          <w:color w:val="000000"/>
          <w:sz w:val="20"/>
          <w:szCs w:val="20"/>
        </w:rPr>
        <w:t xml:space="preserve">. Insular, 2004; </w:t>
      </w:r>
      <w:r>
        <w:rPr>
          <w:rFonts w:cs="Arial" w:ascii="Arial" w:hAnsi="Arial"/>
          <w:b/>
          <w:color w:val="000000"/>
          <w:sz w:val="20"/>
          <w:szCs w:val="20"/>
        </w:rPr>
        <w:t>O esplendor aprisionado</w:t>
      </w:r>
      <w:r>
        <w:rPr>
          <w:rFonts w:cs="Arial" w:ascii="Arial" w:hAnsi="Arial"/>
          <w:color w:val="000000"/>
          <w:sz w:val="20"/>
          <w:szCs w:val="20"/>
        </w:rPr>
        <w:t xml:space="preserve">. Letras Contemporâneas, 2005; </w:t>
      </w:r>
      <w:r>
        <w:rPr>
          <w:rFonts w:cs="Arial" w:ascii="Arial" w:hAnsi="Arial"/>
          <w:b/>
          <w:color w:val="000000"/>
          <w:sz w:val="20"/>
          <w:szCs w:val="20"/>
        </w:rPr>
        <w:t>Nas dobras do tempo</w:t>
      </w:r>
      <w:r>
        <w:rPr>
          <w:rFonts w:cs="Arial" w:ascii="Arial" w:hAnsi="Arial"/>
          <w:color w:val="000000"/>
          <w:sz w:val="20"/>
          <w:szCs w:val="20"/>
        </w:rPr>
        <w:t xml:space="preserve">. Didier, 2006; </w:t>
      </w:r>
      <w:r>
        <w:rPr>
          <w:rFonts w:cs="Arial" w:ascii="Arial" w:hAnsi="Arial"/>
          <w:b/>
          <w:color w:val="000000"/>
          <w:sz w:val="20"/>
          <w:szCs w:val="20"/>
        </w:rPr>
        <w:t>Iluminando o morrer</w:t>
      </w:r>
      <w:r>
        <w:rPr>
          <w:rFonts w:cs="Arial" w:ascii="Arial" w:hAnsi="Arial"/>
          <w:color w:val="000000"/>
          <w:sz w:val="20"/>
          <w:szCs w:val="20"/>
        </w:rPr>
        <w:t xml:space="preserve">. Insular, 2007; </w:t>
      </w:r>
      <w:r>
        <w:rPr>
          <w:rFonts w:cs="Arial" w:ascii="Arial" w:hAnsi="Arial"/>
          <w:b/>
          <w:color w:val="000000"/>
          <w:sz w:val="20"/>
          <w:szCs w:val="20"/>
        </w:rPr>
        <w:t>O preço da madrugada</w:t>
      </w:r>
      <w:r>
        <w:rPr>
          <w:rFonts w:cs="Arial" w:ascii="Arial" w:hAnsi="Arial"/>
          <w:color w:val="000000"/>
          <w:sz w:val="20"/>
          <w:szCs w:val="20"/>
        </w:rPr>
        <w:t xml:space="preserve">. Insular, 2007; </w:t>
      </w:r>
      <w:r>
        <w:rPr>
          <w:rFonts w:cs="Arial" w:ascii="Arial" w:hAnsi="Arial"/>
          <w:b/>
          <w:color w:val="000000"/>
          <w:sz w:val="20"/>
          <w:szCs w:val="20"/>
        </w:rPr>
        <w:t>Morrer – para principiantes e repetentes</w:t>
      </w:r>
      <w:r>
        <w:rPr>
          <w:rFonts w:cs="Arial" w:ascii="Arial" w:hAnsi="Arial"/>
          <w:color w:val="000000"/>
          <w:sz w:val="20"/>
          <w:szCs w:val="20"/>
        </w:rPr>
        <w:t xml:space="preserve">. Edufsc, 2008; </w:t>
      </w:r>
      <w:r>
        <w:rPr>
          <w:rFonts w:cs="Arial" w:ascii="Arial" w:hAnsi="Arial"/>
          <w:b/>
          <w:color w:val="000000"/>
          <w:sz w:val="20"/>
          <w:szCs w:val="20"/>
        </w:rPr>
        <w:t>Gritos da madrugada</w:t>
      </w:r>
      <w:r>
        <w:rPr>
          <w:rFonts w:cs="Arial" w:ascii="Arial" w:hAnsi="Arial"/>
          <w:color w:val="000000"/>
          <w:sz w:val="20"/>
          <w:szCs w:val="20"/>
        </w:rPr>
        <w:t xml:space="preserve">. </w:t>
      </w:r>
      <w:r>
        <w:rPr>
          <w:rStyle w:val="Applestylespan"/>
          <w:rFonts w:cs="Arial" w:ascii="Arial" w:hAnsi="Arial"/>
          <w:color w:val="000000"/>
          <w:sz w:val="20"/>
          <w:szCs w:val="20"/>
        </w:rPr>
        <w:t>ACL/SC</w:t>
      </w:r>
      <w:r>
        <w:rPr>
          <w:rFonts w:cs="Arial" w:ascii="Arial" w:hAnsi="Arial"/>
          <w:color w:val="000000"/>
          <w:sz w:val="20"/>
          <w:szCs w:val="20"/>
        </w:rPr>
        <w:t xml:space="preserve">, 2008/2009; </w:t>
      </w:r>
      <w:r>
        <w:rPr>
          <w:rFonts w:cs="Arial" w:ascii="Arial" w:hAnsi="Arial"/>
          <w:b/>
          <w:color w:val="000000"/>
          <w:sz w:val="20"/>
          <w:szCs w:val="20"/>
        </w:rPr>
        <w:t>Baú de mascate</w:t>
      </w:r>
      <w:r>
        <w:rPr>
          <w:rFonts w:cs="Arial" w:ascii="Arial" w:hAnsi="Arial"/>
          <w:color w:val="000000"/>
          <w:sz w:val="20"/>
          <w:szCs w:val="20"/>
        </w:rPr>
        <w:t xml:space="preserve">. 2ª ed. Edufsc, 2009; </w:t>
      </w:r>
      <w:r>
        <w:rPr>
          <w:rFonts w:cs="Arial" w:ascii="Arial" w:hAnsi="Arial"/>
          <w:b/>
          <w:color w:val="000000"/>
          <w:sz w:val="20"/>
          <w:szCs w:val="20"/>
        </w:rPr>
        <w:t>Perfume de Eternidade</w:t>
      </w:r>
      <w:r>
        <w:rPr>
          <w:rFonts w:cs="Arial" w:ascii="Arial" w:hAnsi="Arial"/>
          <w:color w:val="000000"/>
          <w:sz w:val="20"/>
          <w:szCs w:val="20"/>
        </w:rPr>
        <w:t xml:space="preserve">. Insular, 2006; </w:t>
      </w:r>
      <w:r>
        <w:rPr>
          <w:rFonts w:cs="Arial" w:ascii="Arial" w:hAnsi="Arial"/>
          <w:b/>
          <w:color w:val="000000"/>
          <w:sz w:val="20"/>
          <w:szCs w:val="20"/>
        </w:rPr>
        <w:t>Seleta literária</w:t>
      </w:r>
      <w:r>
        <w:rPr>
          <w:rFonts w:cs="Arial" w:ascii="Arial" w:hAnsi="Arial"/>
          <w:color w:val="000000"/>
          <w:sz w:val="20"/>
          <w:szCs w:val="20"/>
        </w:rPr>
        <w:t xml:space="preserve">: poemas Fractais - contos de Mala Pronta e crônica Disto e Daquilo (para bibliotecas municipais e escolas de ensino básico do Estado de Santa Catarina). </w:t>
      </w:r>
      <w:r>
        <w:rPr>
          <w:rStyle w:val="Applestylespan"/>
          <w:rFonts w:cs="Arial" w:ascii="Arial" w:hAnsi="Arial"/>
          <w:color w:val="000000"/>
          <w:sz w:val="20"/>
          <w:szCs w:val="20"/>
        </w:rPr>
        <w:t>Ed. Copiart Ltda.</w:t>
      </w:r>
      <w:r>
        <w:rPr>
          <w:rFonts w:cs="Arial" w:ascii="Arial" w:hAnsi="Arial"/>
          <w:color w:val="000000"/>
          <w:sz w:val="20"/>
          <w:szCs w:val="20"/>
        </w:rPr>
        <w:t>, 2010. Contato: jqueiroz@matrix.co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i/>
      <w:iCs/>
      <w:sz w:val="28"/>
      <w:szCs w:val="24"/>
    </w:rPr>
  </w:style>
  <w:style w:type="character" w:styleId="Applestylespan">
    <w:name w:val="apple-style-span"/>
    <w:basedOn w:val="Fontepargpadro"/>
    <w:qFormat/>
    <w:rPr/>
  </w:style>
  <w:style w:type="character" w:styleId="CorpodetextoChar">
    <w:name w:val="Corpo de texto Char"/>
    <w:basedOn w:val="Fontepargpadro"/>
    <w:qFormat/>
    <w:rPr>
      <w:lang w:val="es-ES"/>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Corpodetexto">
    <w:name w:val="PH Corpo de texto"/>
    <w:basedOn w:val="Normal"/>
    <w:qFormat/>
    <w:pPr>
      <w:autoSpaceDE w:val="false"/>
      <w:spacing w:lineRule="auto" w:line="360"/>
      <w:ind w:firstLine="851"/>
      <w:jc w:val="both"/>
    </w:pPr>
    <w:rPr>
      <w:rFonts w:ascii="Arial" w:hAnsi="Arial" w:eastAsia="Calibri" w:cs="Arial"/>
    </w:rPr>
  </w:style>
  <w:style w:type="paragraph" w:styleId="PHSubttulo">
    <w:name w:val="PH Subtítulo"/>
    <w:basedOn w:val="Normal"/>
    <w:qFormat/>
    <w:pPr>
      <w:tabs>
        <w:tab w:val="clear" w:pos="708"/>
        <w:tab w:val="left" w:pos="1134" w:leader="none"/>
      </w:tabs>
      <w:spacing w:lineRule="auto" w:line="360"/>
      <w:ind w:left="851" w:hanging="0"/>
      <w:jc w:val="both"/>
    </w:pPr>
    <w:rPr>
      <w:rFonts w:ascii="Arial" w:hAnsi="Arial" w:cs="Arial"/>
      <w:b/>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57:00Z</dcterms:created>
  <dc:creator>User</dc:creator>
  <dc:description/>
  <dc:language>en-US</dc:language>
  <cp:lastModifiedBy>User</cp:lastModifiedBy>
  <dcterms:modified xsi:type="dcterms:W3CDTF">2012-05-30T14:57:00Z</dcterms:modified>
  <cp:revision>1</cp:revision>
  <dc:subject/>
  <dc:title/>
</cp:coreProperties>
</file>